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тод проектов на уроках английского язы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Я слышу – я забываю,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Я вижу – я запоминаю,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Я делаю – я понимаю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8"/>
        </w:rPr>
        <w:t>(Китайская пословица)</w:t>
      </w:r>
    </w:p>
    <w:p>
      <w:pPr>
        <w:pStyle w:val="Normal"/>
        <w:spacing w:lineRule="auto" w:line="36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>
          <w:sz w:val="28"/>
        </w:rPr>
        <w:t>Осознание необходимости владения хотя бы одним иностранным языком пришло в наше общество. Любому  специалисту, если он хочет преуспеть в своей области, знание иностранного языка жизненно важно. Поэтому мотивация к его изучению  резко возросла. Однако, трудностей на  пути овладения иностранным языком не убавилось. По-прежнему основной из них является  недостаток активной устной  практики в расчете на каждого ученика групп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условиях классно-урочной системы, от которой наша школа пока не отказывается, необходимо искать разумные  компромиссы, которые позволили бы  решить проблему активизации познавательной и речевой деятельности учащихся,  предоставляя каждому из них возможность осознать, осмыслить  новый языковой материал, получить достаточную устную практику для формирования необходимых речевых умений и навык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шить эту проблему можно за счет разработанных в методике методов, подходов и технологий обучения, - в частности, используя метод проектов, комплексный обучающий метод, который позволяет индивидуализировать учебный процесс, дает возможность учащемуся проявить  самостоятельность в планировании, организации и контроле своей  деятельности с учетом его способностей, уровня обученности и  интересов. Данный метод способствует проявлению познавательной и творческой активности учащихся, стремлению использовать приобретенные знания, навыки и умения в практ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бота над проектом предполагает создание благоприятных условий для раскрытия и проявления творческого потенциала учащихся: развивает их воображение, фантазию, мышление, позволяет применять умения и навыки на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етод проектов позволяет актуализировать собственно учебно-познавательную деятельность и активизировать учащегося как субъекта данной деятельности, реализовать его личностный потенциал и обеспечить по-настоящему продуктивный характер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666875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1.25pt" to="166.9pt,1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1666875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31.25pt" to="246.1pt,1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нный метод основан на идее взаимодействия учащихся в группе в ходе учебного процесса, идее взаимного  обучения, при котором они берут на себя не только индивидуальную, но и коллективную ответственность за решение учебных задач, начинают помогать друг другу, отвечать за успехи каждого, таким образом, создаются условия для взаимодействия и сотрудничества в системе «ученик         учитель         групп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актика использования метода проектов показывает, как отмечает   Е.С. Полат, что «вместе учиться не только  легче и интереснее, но и значительно эффективнее. Причем важно, что эта эффективность касается не только академических успехов учеников, их интеллектуального развития, но и нравственного. Помочь друг другу, вместе решить любые проблемы, разделить радость успеха или горечь неудачи – так же естественно, как смеяться, петь, радоваться жизни». Групповое  воздействие является не только компонентом  учебного процесса, но и формой обучения. Еще Я.А. Каменский в «Великой дидактике» оценивал «обращенную мысль» как катализатор мышления: «Если нужно - откажи себе в чем-нибудь и плати тому, кто  будет  тебя слушать, многое спрашивать, усваивать; учить других – тайны великой учен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УМК «Английский язык» (авторы: В.П. Кузовлев, Н.М. Лана, Э.Ш. Перегудова. – М.: Просвещение), который содержит информативный и познавательный материал, ориентированный на развитие личностной активности учащихся и вовлечение их в творческую деятельность, предусмотрены задания, связанные с разработкой проектов. Каждый цикл учебника   заканчивается специальным  уроком «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Project</w:t>
      </w:r>
      <w:r>
        <w:rPr>
          <w:sz w:val="28"/>
        </w:rPr>
        <w:t xml:space="preserve">», на котором  учащиеся  представляют  свой проект, над которым они работали  в рамках темы в течение нескольких недел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менение данного метода наиболее целесообразно и эффективно на заключительном этапе работы над темой: при обобщении, закреплении и повторении учебного материала, при  отработке навыков и умений его  практического примен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бота над проектом проводится в несколько этапов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ительный этап</w:t>
      </w:r>
    </w:p>
    <w:p>
      <w:pPr>
        <w:pStyle w:val="TextBodyIndent"/>
        <w:rPr/>
      </w:pPr>
      <w:r>
        <w:rPr>
          <w:sz w:val="28"/>
        </w:rPr>
        <w:t>Подготовка проекта начинается  с самого первого урока работы над темой (циклом). Учащиеся знакомятся с примерными названиями  проектов, обсуждают их, определяют направления проект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пример, при работе над проектом «</w:t>
      </w:r>
      <w:r>
        <w:rPr>
          <w:sz w:val="28"/>
          <w:lang w:val="en-US"/>
        </w:rPr>
        <w:t>Welcome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Russia</w:t>
      </w:r>
      <w:r>
        <w:rPr>
          <w:sz w:val="28"/>
        </w:rPr>
        <w:t>!» (</w:t>
      </w:r>
      <w:r>
        <w:rPr>
          <w:sz w:val="28"/>
          <w:lang w:val="en-US"/>
        </w:rPr>
        <w:t>Unit</w:t>
      </w:r>
      <w:r>
        <w:rPr>
          <w:sz w:val="28"/>
        </w:rPr>
        <w:t xml:space="preserve"> 1.</w:t>
      </w:r>
      <w:r>
        <w:rPr>
          <w:sz w:val="28"/>
          <w:lang w:val="en-US"/>
        </w:rPr>
        <w:t>How</w:t>
      </w:r>
      <w:r>
        <w:rPr>
          <w:sz w:val="28"/>
        </w:rPr>
        <w:t xml:space="preserve"> </w:t>
      </w:r>
      <w:r>
        <w:rPr>
          <w:sz w:val="28"/>
          <w:lang w:val="en-US"/>
        </w:rPr>
        <w:t>Different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>!», 10 класс) учащимся  предлагается составить путеводитель по наиболее интересным местам  нашей страны, а при работе над темой «</w:t>
      </w:r>
      <w:r>
        <w:rPr>
          <w:sz w:val="28"/>
          <w:lang w:val="en-US"/>
        </w:rPr>
        <w:t>Tradition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Manners</w:t>
      </w:r>
      <w:r>
        <w:rPr>
          <w:sz w:val="28"/>
        </w:rPr>
        <w:t>» (</w:t>
      </w:r>
      <w:r>
        <w:rPr>
          <w:sz w:val="28"/>
          <w:lang w:val="en-US"/>
        </w:rPr>
        <w:t>Unit</w:t>
      </w:r>
      <w:r>
        <w:rPr>
          <w:sz w:val="28"/>
        </w:rPr>
        <w:t xml:space="preserve"> 3., 8 класс) – исследование истории возникновения  праздников, отмечаемых в нашей стране и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Формирование творческих групп, обсуждение и выбор темы проекта в группе, составление плана, распределение заданий между членами группы (одному поручается оформление, другому – сбор фактического материала и т.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Сбор дополнительной информации - предполагает самостоятельную работу учащихся не только с текстами учебника, но и с разнообразным справочным материалом, дополнительной литерату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формление проекта (рисунки, плакаты, газеты, доклады, рекламные проспекты, туристические путеводители, музыкальное сопровождение и т.д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зентация проектов – каждая группа в выбранной ею форме защищает свой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одведение итогов – обсуждение и оценивание результатов выполнения, качества проекта и его презентации. Проект должен оцениваться не только с точки зрения лингвистической правильности. Оценка выставляется за проект  в целом, учитывая многоплановость его характера, уровень проявленного творчества, эстетичность оформления, четкость презентации. В ходе выполнения  проекта каждый ученик, даже самый  слабый в языковом отношении и менее активный в психологическом плане, имеет возможность проявить  собственную фантазию и творчество, активность и самостоятельность. Каждый участник проекта заинтересован в лучшей его подготовке, т.к.  отвечает не только за результат  своей работы, но и за результат  всей группы. </w:t>
      </w:r>
    </w:p>
    <w:p>
      <w:pPr>
        <w:pStyle w:val="TextBodyIndent"/>
        <w:rPr/>
      </w:pPr>
      <w:r>
        <w:rPr>
          <w:sz w:val="28"/>
        </w:rPr>
        <w:t xml:space="preserve">Я использую метод проектов 10 лет.  Результаты очевидны:  повысились эффективность обучения английскому языку и качество знаний учащихся, т.к. работа над проектом обеспечивает  условия для активизации познавательной, творческой и речевой  деятельности каждого учащегося, способствует росту мотивации овладения иностранным языком. Проектная работа  ставит учащегося в ситуацию реального использования изучаемого языка и создает оптимальные условия для продуктивной учебной деятельности: в центре обучения находится ученик, а не учитель, деятельность  познания, а не преподаван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pacing w:val="50"/>
          <w:sz w:val="28"/>
          <w:u w:val="single"/>
        </w:rPr>
      </w:pPr>
      <w:r>
        <w:rPr>
          <w:b/>
          <w:i/>
          <w:spacing w:val="50"/>
          <w:sz w:val="28"/>
          <w:u w:val="single"/>
        </w:rPr>
        <w:t>Творческий процесс – это интересно!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аша группа работает над проектом на этапе овладения иноязычным обще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ежде всего выберите такой проект, который интересен для вас.</w:t>
      </w:r>
    </w:p>
    <w:p>
      <w:pPr>
        <w:pStyle w:val="TextBodyIndent"/>
        <w:rPr>
          <w:sz w:val="28"/>
        </w:rPr>
      </w:pPr>
      <w:r>
        <w:rPr>
          <w:sz w:val="28"/>
        </w:rPr>
        <w:t>Если ни один проект не интересен вам, предложите св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Помните, что проект – это самостоятельно планируемая и реализуемая работа, в которой речевое общение включено   в контекст другой деятельности (соревнования, игры, путешествия). Поэтому успешность этой деятельности зависит от того, насколько легко и свободно вы можете общаться при ее обсуждении и выполнении, появятся ли у вас  оригинальные мысли и нестандартные решения, а также желание и усердие сделать проект интерес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Если вы выполняете проект в группе, старайтесь распределить роли и обязанности так, чтобы они соотносились с интересами и возможностями каждого (кто-то лучше других может  рисовать, писать, сочинять и т.д.), но  помните, что успех проекта зависит от дружной, совместной работы над н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Не забывайте, что вы все должны  работать с полной отдачей при создании проекта, помогать друг другу по мере необходимости, оказывать моральную поддержку, чувствовать ответственность за результаты совместн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огда вы получите рекомендации, организуйт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)   их прочтение всеми членами группы для выявления целей проекта, порядка выполнения действий и ожидаемого результат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б) планирование работы, обсуждение элементов проекта, изготовление наброск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 распределение обязанност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)  выполнение заданий, предлагаемых в рекомендациях, на уроке или дом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)  обсуждение подготовленных материалов, внесение уточнений, исправлений, дополнений по мере необходим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)  презентацию проек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</w:rPr>
        <w:t>Старайтесь сделать свой проект содержательным, красиво оформленным. Все ваши идеи, оригинальные мысли, использование дополнительных источников будут заслуженно оценены одноклассниками и учителе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Важно не только подготовить занимательный проект, но и уметь представить его на английском языке в интересной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отренируйтесь дома, как будете представлять проект или его часть в клас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9. При подведении итогов работы над проектом будьте сдержанны, объективны, терпеливы, принимайте во внимание все точки зрения, взвешивайте все </w:t>
      </w:r>
      <w:r>
        <w:rPr>
          <w:b/>
          <w:i/>
          <w:sz w:val="28"/>
        </w:rPr>
        <w:t>за</w:t>
      </w:r>
      <w:r>
        <w:rPr>
          <w:sz w:val="28"/>
        </w:rPr>
        <w:t xml:space="preserve"> и </w:t>
      </w:r>
      <w:r>
        <w:rPr>
          <w:b/>
          <w:i/>
          <w:sz w:val="28"/>
        </w:rPr>
        <w:t>против</w:t>
      </w:r>
      <w:r>
        <w:rPr>
          <w:sz w:val="28"/>
        </w:rPr>
        <w:t>, четко излагайте свои мыс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ИМЕРНЫЕ ТЕМЫ ПРОЕК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 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nit 1.</w:t>
      </w:r>
      <w:r>
        <w:rPr>
          <w:sz w:val="28"/>
          <w:lang w:val="en-US"/>
        </w:rPr>
        <w:t xml:space="preserve"> What School Would You Like to Go to?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School of My Dream.</w:t>
      </w:r>
    </w:p>
    <w:p>
      <w:pPr>
        <w:pStyle w:val="Heading3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y Ideal School Day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Unit 2. </w:t>
      </w:r>
      <w:r>
        <w:rPr>
          <w:sz w:val="28"/>
          <w:lang w:val="en-US"/>
        </w:rPr>
        <w:t>The  Board of Fame of Our Class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Unit 3. </w:t>
      </w:r>
      <w:r>
        <w:rPr>
          <w:sz w:val="28"/>
          <w:lang w:val="en-US"/>
        </w:rPr>
        <w:t>Helping Hands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Unit 4. </w:t>
      </w:r>
      <w:r>
        <w:rPr>
          <w:sz w:val="28"/>
          <w:lang w:val="en-US"/>
        </w:rPr>
        <w:t>Let' s Make the World a Better Place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Unit 5. </w:t>
      </w:r>
      <w:r>
        <w:rPr>
          <w:sz w:val="28"/>
          <w:lang w:val="en-US"/>
        </w:rPr>
        <w:t>An Ideal Friend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Unit 6. </w:t>
      </w:r>
      <w:r>
        <w:rPr>
          <w:sz w:val="28"/>
          <w:lang w:val="en-US"/>
        </w:rPr>
        <w:t>The Best Items of My Country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  <w:t>(My  Home Town)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Unit 7. </w:t>
      </w:r>
      <w:r>
        <w:rPr>
          <w:sz w:val="28"/>
          <w:lang w:val="en-US"/>
        </w:rPr>
        <w:t>People I Am Proud Of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Unit 8. </w:t>
      </w:r>
      <w:r>
        <w:rPr>
          <w:sz w:val="28"/>
          <w:lang w:val="en-US"/>
        </w:rPr>
        <w:t>My Ideal Day Out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  <w:t>Our Free Time Activities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Unit 9. </w:t>
      </w:r>
      <w:r>
        <w:rPr>
          <w:sz w:val="28"/>
          <w:lang w:val="en-US"/>
        </w:rPr>
        <w:t>The Eighth Wonder of the Worl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 класс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1. </w:t>
      </w:r>
      <w:r>
        <w:rPr>
          <w:sz w:val="28"/>
          <w:lang w:val="en-US"/>
        </w:rPr>
        <w:t>My  Country at a Glance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2. </w:t>
      </w:r>
      <w:r>
        <w:rPr>
          <w:sz w:val="28"/>
          <w:lang w:val="en-US"/>
        </w:rPr>
        <w:t>A Tourist Guide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3. </w:t>
      </w:r>
      <w:r>
        <w:rPr>
          <w:sz w:val="28"/>
          <w:lang w:val="en-US"/>
        </w:rPr>
        <w:t>Around the British Calendar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4. </w:t>
      </w:r>
      <w:r>
        <w:rPr>
          <w:sz w:val="28"/>
          <w:lang w:val="en-US"/>
        </w:rPr>
        <w:t>Welcome to the … 2096 Olympic Games!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Unit 5.</w:t>
      </w:r>
      <w:r>
        <w:rPr>
          <w:sz w:val="28"/>
          <w:lang w:val="en-US"/>
        </w:rPr>
        <w:t xml:space="preserve"> What is «Hot» in  Fashion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tc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9 </w:t>
      </w:r>
      <w:r>
        <w:rPr>
          <w:b/>
          <w:sz w:val="28"/>
        </w:rPr>
        <w:t>класс</w:t>
      </w:r>
      <w:r>
        <w:rPr>
          <w:b/>
          <w:sz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1. </w:t>
      </w:r>
      <w:r>
        <w:rPr>
          <w:sz w:val="28"/>
          <w:lang w:val="en-US"/>
        </w:rPr>
        <w:t>Literary Britain (Russia)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Literary Map of Your Region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2. </w:t>
      </w:r>
      <w:r>
        <w:rPr>
          <w:sz w:val="28"/>
          <w:lang w:val="en-US"/>
        </w:rPr>
        <w:t>Music in Your Life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3. </w:t>
      </w:r>
      <w:r>
        <w:rPr>
          <w:sz w:val="28"/>
          <w:lang w:val="en-US"/>
        </w:rPr>
        <w:t>My Views on Ads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4. </w:t>
      </w:r>
      <w:r>
        <w:rPr>
          <w:sz w:val="28"/>
          <w:lang w:val="en-US"/>
        </w:rPr>
        <w:t>English in the Word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tc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10-11 </w:t>
      </w:r>
      <w:r>
        <w:rPr>
          <w:b/>
          <w:sz w:val="28"/>
        </w:rPr>
        <w:t>классы</w:t>
      </w:r>
      <w:r>
        <w:rPr>
          <w:b/>
          <w:sz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1. </w:t>
      </w:r>
      <w:r>
        <w:rPr>
          <w:sz w:val="28"/>
          <w:lang w:val="en-US"/>
        </w:rPr>
        <w:t>The Best of All Possible Worlds.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Welcome to Russia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2. </w:t>
      </w:r>
      <w:r>
        <w:rPr>
          <w:sz w:val="28"/>
          <w:lang w:val="en-US"/>
        </w:rPr>
        <w:t>An Ideal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State, as I Understand It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3. </w:t>
      </w:r>
      <w:r>
        <w:rPr>
          <w:sz w:val="28"/>
          <w:lang w:val="en-US"/>
        </w:rPr>
        <w:t>A Subculture I'd Like to Create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4. </w:t>
      </w:r>
      <w:r>
        <w:rPr>
          <w:sz w:val="28"/>
          <w:lang w:val="en-US"/>
        </w:rPr>
        <w:t>Beeing a Teenager Is…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5. </w:t>
      </w:r>
      <w:r>
        <w:rPr>
          <w:sz w:val="28"/>
          <w:lang w:val="en-US"/>
        </w:rPr>
        <w:t>An Ideal Welfare State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Unit 6. </w:t>
      </w:r>
      <w:r>
        <w:rPr>
          <w:sz w:val="28"/>
          <w:lang w:val="en-US"/>
        </w:rPr>
        <w:t>A Theatre Critic.</w:t>
      </w:r>
    </w:p>
    <w:p>
      <w:pPr>
        <w:pStyle w:val="Normal"/>
        <w:jc w:val="center"/>
        <w:rPr/>
      </w:pPr>
      <w:r>
        <w:rPr>
          <w:sz w:val="28"/>
          <w:lang w:val="en-US"/>
        </w:rPr>
        <w:t>Etc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/>
      </w:pPr>
      <w:r>
        <w:rPr>
          <w:sz w:val="28"/>
        </w:rPr>
        <w:t>Барменкова О.И.  О работе над проектом по учебнику «Счастливый английский 2» // Иностр. языки в школе. – 1997. - № 3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>Борисова Е.М. Проект на уроках немецкого языка // Иностр. языки в школе. – 1998. - № 2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Душеина Т.В. Проектная методика на уроках иностранного языка // Иностр. языки в школе. – 2003. - № 5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Зимняя И.А. Проектная методика обучения английскому языку // Иностр. языки в школе. – 1992. № 2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Ксензова Г.Ю. Перспективные школьные технологии. – М., 2000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>Куклина С.С. КУД в группе на завершающих этапах овладения иноязычным общением // Иностр. языки в школе. – 2000. – № 6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>Мартьянова Т.М. Использование проектных заданий на уроках английского языка // Иностр. языки в школе. – 1999. - № 4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олат Е.С. Метод проектов на уроках иностранного языка. – 2000. - № 2, 3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8"/>
        </w:rPr>
        <w:t>Новые педагогические и информационные технологии в системе образования / Под  ред. Полат Е.С. – М., 1999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асова И. Через проблему – к практическому результату // Ж., Учитель. – 2001. - № 5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елевко Г.К. Современные образовательные технологии. – М., 1998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Чанилова Н.Г. Использование проектной методики на уроках немецкого языка // Иностр. языки в школе. – 2000. - №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3:00Z</dcterms:created>
  <dc:creator>Специалист отдела</dc:creator>
  <dc:description/>
  <cp:keywords/>
  <dc:language>en-US</dc:language>
  <cp:lastModifiedBy>User</cp:lastModifiedBy>
  <cp:lastPrinted>2003-12-02T16:22:00Z</cp:lastPrinted>
  <dcterms:modified xsi:type="dcterms:W3CDTF">2011-10-26T15:43:00Z</dcterms:modified>
  <cp:revision>2</cp:revision>
  <dc:subject/>
  <dc:title>                                                                            Я слышу – я забываю, </dc:title>
</cp:coreProperties>
</file>