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43205</wp:posOffset>
            </wp:positionV>
            <wp:extent cx="847725" cy="952500"/>
            <wp:effectExtent l="0" t="0" r="0" b="0"/>
            <wp:wrapTight wrapText="bothSides">
              <wp:wrapPolygon edited="0">
                <wp:start x="-241" y="0"/>
                <wp:lineTo x="-241" y="21382"/>
                <wp:lineTo x="21600" y="21382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1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гина Юлия Алексе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Какие предметы вы преподае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, литератур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редняя общеобразовательная школа №15» г Ка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13"/>
        <w:gridCol w:w="1489"/>
        <w:gridCol w:w="453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пуск школьной газеты</w:t>
            </w:r>
          </w:p>
          <w:p>
            <w:pPr>
              <w:pStyle w:val="2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 ОСНОВЫ ЛИТЕРАТУРОВЕДЕНИЯ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 СТИЛИСТИКА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 ЛЕКСИКА И ФРАЗЕОЛОГИЯ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ОРФОГРАФИЯ И ПУНКТУАЦИЯ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120" w:after="0"/>
              <w:jc w:val="both"/>
              <w:rPr/>
            </w:pPr>
            <w:r>
              <w:rPr/>
              <w:t xml:space="preserve">Под дидактическими целями понимается цель учебного процесса, который включает в себя проект, как метод достижения цели </w:t>
            </w:r>
          </w:p>
          <w:p>
            <w:pPr>
              <w:pStyle w:val="2"/>
              <w:jc w:val="both"/>
              <w:rPr/>
            </w:pPr>
            <w:r>
              <w:rPr/>
              <w:t>- РАЗВИТИЕ И СОВЕРШЕНСТВОВАНИЕ НАВЫКОВ ЛИТЕРАТУРНОГО ТВОРЧЕСТВА</w:t>
            </w:r>
          </w:p>
          <w:p>
            <w:pPr>
              <w:pStyle w:val="2"/>
              <w:jc w:val="both"/>
              <w:rPr/>
            </w:pPr>
            <w:r>
              <w:rPr/>
              <w:t>- РАЗВИТИЕ КОММУНИКАТИВНЫХ КАЧЕСТВ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/>
              <w:t>- СОЗДАНИЕ ТВОРЧЕСКОГО КОЛЛЕКТИВА УЧАЩИХСЯ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274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310646417"/>
            <w:bookmarkStart w:id="1" w:name="__Fieldmark__0_310646417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10646417"/>
            <w:bookmarkStart w:id="3" w:name="__Fieldmark__1_31064641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4" w:name="__Fieldmark__2_310646417"/>
            <w:bookmarkStart w:id="5" w:name="__Fieldmark__2_310646417"/>
            <w:bookmarkEnd w:id="5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310646417"/>
            <w:bookmarkStart w:id="7" w:name="__Fieldmark__3_310646417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310646417"/>
            <w:bookmarkStart w:id="9" w:name="__Fieldmark__4_310646417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310646417"/>
            <w:bookmarkStart w:id="11" w:name="__Fieldmark__5_310646417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ругие (укажите)___________________________________________________</w:t>
            </w:r>
            <w:r>
              <w:rPr>
                <w:lang w:val="en-US"/>
              </w:rPr>
              <w:t>________________________</w:t>
            </w:r>
            <w:r>
              <w:rPr/>
              <w:t>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 методическими задачами проекта понимаются задачи, связанные с формированием у учащихся определенных знаний, умений и навыков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ПРЕДПОЛАГАЕТ АКТИВИЗАЦИЮ ТВОРЧЕСКОЙ ИНИЦИАТИВЫ И РАЗВИТИЕ ОРГАНИЗАТОРСКИХ СПОСОБНОСТЕЙ, ВЫЯВЛЕНИЕ ТАЛАНТЛИВЫХ ШКОЛЬНИКОВ ДЛЯ ДАЛЬНЕЙШЕГО ПРОФЕССИОНАЛЬНОГО СОВЕРШЕНСТВОВАНИЯ И ОБУЧЕНИЕ ТЕХНИЧЕСКОЙ СТОРОНЕ ПРОЦЕСС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jc w:val="both"/>
              <w:rPr/>
            </w:pPr>
            <w:r>
              <w:rPr/>
              <w:t xml:space="preserve">Основополагающий вопрос это обширный, всеобъемлющий вопрос, который может охватить темы нескольких образовательных направлений или предметных областей </w:t>
            </w:r>
          </w:p>
          <w:p>
            <w:pPr>
              <w:pStyle w:val="2"/>
              <w:autoSpaceDE w:val="true"/>
              <w:jc w:val="both"/>
              <w:rPr>
                <w:b/>
                <w:b/>
              </w:rPr>
            </w:pPr>
            <w:r>
              <w:rPr/>
              <w:t>КАК СДЕЛАТЬ ШКОЛЬНОЕ ИЗДАНИЕ ИНТЕРЕСНЫМ, АКТУАЛЬНЫМ, ОТРАЖАЮЩИМ СОБЫТИЯ УЧЕБНОГО УЧРЕЖДЕНИ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both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2"/>
              <w:jc w:val="both"/>
              <w:rPr/>
            </w:pPr>
            <w:r>
              <w:rPr/>
              <w:t>- определение тематики газеты (что интересно, актуально)</w:t>
            </w:r>
          </w:p>
          <w:p>
            <w:pPr>
              <w:pStyle w:val="2"/>
              <w:jc w:val="both"/>
              <w:rPr/>
            </w:pPr>
            <w:r>
              <w:rPr/>
              <w:t>- как осуществлять отбор материала?</w:t>
            </w:r>
          </w:p>
          <w:p>
            <w:pPr>
              <w:pStyle w:val="2"/>
              <w:jc w:val="both"/>
              <w:rPr/>
            </w:pPr>
            <w:r>
              <w:rPr/>
              <w:t>- как правильно написать заметку?</w:t>
            </w:r>
          </w:p>
          <w:p>
            <w:pPr>
              <w:pStyle w:val="2"/>
              <w:jc w:val="both"/>
              <w:rPr/>
            </w:pPr>
            <w:r>
              <w:rPr/>
              <w:t>- как оформить газету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19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Обсудите возможное название проекта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ы хотим, чтобы нас услышали»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94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шите конкретные темы исследований учащихся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ительный анализ школьных изданий г. Калуги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6" w:hanging="5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Перечень учебных тем, к которым Ваш учебный проект имеет отношение. </w:t>
            </w:r>
          </w:p>
          <w:p>
            <w:pPr>
              <w:pStyle w:val="Normal"/>
              <w:shd w:fill="FFFFFF" w:val="clear"/>
              <w:spacing w:lineRule="exact" w:line="274"/>
              <w:ind w:left="10" w:right="106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лексическое значение слова</w:t>
            </w:r>
          </w:p>
          <w:p>
            <w:pPr>
              <w:pStyle w:val="Normal"/>
              <w:shd w:fill="FFFFFF" w:val="clear"/>
              <w:spacing w:lineRule="exact" w:line="274"/>
              <w:ind w:left="10" w:right="106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лексические средства выразительности речи</w:t>
            </w:r>
          </w:p>
          <w:p>
            <w:pPr>
              <w:pStyle w:val="Normal"/>
              <w:shd w:fill="FFFFFF" w:val="clear"/>
              <w:spacing w:lineRule="exact" w:line="274"/>
              <w:ind w:left="10" w:right="106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лексические средства образной речи</w:t>
            </w:r>
          </w:p>
          <w:p>
            <w:pPr>
              <w:pStyle w:val="Normal"/>
              <w:shd w:fill="FFFFFF" w:val="clear"/>
              <w:spacing w:lineRule="exact" w:line="274"/>
              <w:ind w:left="10" w:right="106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разеология</w:t>
            </w:r>
          </w:p>
          <w:p>
            <w:pPr>
              <w:pStyle w:val="Normal"/>
              <w:shd w:fill="FFFFFF" w:val="clear"/>
              <w:spacing w:lineRule="exact" w:line="274"/>
              <w:ind w:left="10" w:right="106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нципы русской орфографии и пунктуации</w:t>
            </w:r>
          </w:p>
          <w:p>
            <w:pPr>
              <w:pStyle w:val="Normal"/>
              <w:shd w:fill="FFFFFF" w:val="clear"/>
              <w:spacing w:lineRule="exact" w:line="274"/>
              <w:ind w:left="10" w:right="106" w:hanging="5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 стилистика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310646417"/>
            <w:bookmarkStart w:id="13" w:name="__Fieldmark__6_310646417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310646417"/>
            <w:bookmarkStart w:id="15" w:name="__Fieldmark__7_310646417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10646417"/>
            <w:bookmarkStart w:id="17" w:name="__Fieldmark__8_310646417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310646417"/>
            <w:bookmarkStart w:id="19" w:name="__Fieldmark__9_310646417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10646417"/>
            <w:bookmarkStart w:id="21" w:name="__Fieldmark__10_310646417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10646417"/>
            <w:bookmarkStart w:id="23" w:name="__Fieldmark__11_310646417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310646417"/>
            <w:bookmarkStart w:id="25" w:name="__Fieldmark__12_310646417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10646417"/>
            <w:bookmarkStart w:id="27" w:name="__Fieldmark__13_310646417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310646417"/>
            <w:bookmarkStart w:id="29" w:name="__Fieldmark__14_310646417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310646417"/>
            <w:bookmarkStart w:id="31" w:name="__Fieldmark__15_310646417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310646417"/>
            <w:bookmarkStart w:id="33" w:name="__Fieldmark__16_310646417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310646417"/>
            <w:bookmarkStart w:id="35" w:name="__Fieldmark__17_310646417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310646417"/>
            <w:bookmarkStart w:id="37" w:name="__Fieldmark__18_310646417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310646417"/>
            <w:bookmarkStart w:id="39" w:name="__Fieldmark__19_310646417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310646417"/>
            <w:bookmarkStart w:id="41" w:name="__Fieldmark__20_310646417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310646417"/>
            <w:bookmarkStart w:id="43" w:name="__Fieldmark__21_310646417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310646417"/>
            <w:bookmarkStart w:id="45" w:name="__Fieldmark__22_310646417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310646417"/>
            <w:bookmarkStart w:id="47" w:name="__Fieldmark__23_310646417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310646417"/>
            <w:bookmarkStart w:id="49" w:name="__Fieldmark__24_310646417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310646417"/>
            <w:bookmarkStart w:id="51" w:name="__Fieldmark__25_310646417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310646417"/>
            <w:bookmarkStart w:id="53" w:name="__Fieldmark__26_310646417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310646417"/>
            <w:bookmarkStart w:id="55" w:name="__Fieldmark__27_310646417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310646417"/>
            <w:bookmarkStart w:id="57" w:name="__Fieldmark__28_310646417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основн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0646417"/>
            <w:bookmarkStart w:id="59" w:name="__Fieldmark__29_31064641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старшая школа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310646417"/>
            <w:bookmarkStart w:id="61" w:name="__Fieldmark__30_310646417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азновозрастная группа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1_310646417"/>
            <w:bookmarkStart w:id="63" w:name="__Fieldmark__31_310646417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0646417"/>
            <w:bookmarkStart w:id="65" w:name="__Fieldmark__32_31064641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310646417"/>
            <w:bookmarkStart w:id="67" w:name="__Fieldmark__33_310646417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8" w:name="__Fieldmark__34_310646417"/>
            <w:bookmarkStart w:id="69" w:name="__Fieldmark__34_310646417"/>
            <w:bookmarkEnd w:id="6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0646417"/>
            <w:bookmarkStart w:id="71" w:name="__Fieldmark__35_31064641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0646417"/>
            <w:bookmarkStart w:id="73" w:name="__Fieldmark__36_31064641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Другое:________газета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 (для кого разработан, где может быть использован, какие предполагаются исследования,  ожидаемые результаты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ный проект очень важен, так как газета является важнейшим средством самовыражения учащихся образовательного учреждения. Школьная газета позволяет учащимся научиться высказывать свои идеи, помогает познать мир и самих себя. Помимо этого,  осуществляется тесный контакт учащихся и учителей, что позволяет им прийти к взаимопониманию и взаимоуважению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предполагает охват тем различных учебных дисциплин: литературы, русского языка, информатики. Учащиеся, работающие над данным проектом, получают много дополнительных знаний и полезных навыков самостоятельной работы, общения с людьми, обработки и оформления информации, работы м компьютером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дин месяц, так как газета ежемесяч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0646417"/>
            <w:bookmarkStart w:id="75" w:name="__Fieldmark__37_31064641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10646417"/>
            <w:bookmarkStart w:id="77" w:name="__Fieldmark__38_31064641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10646417"/>
            <w:bookmarkStart w:id="79" w:name="__Fieldmark__39_31064641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10646417"/>
            <w:bookmarkStart w:id="81" w:name="__Fieldmark__40_31064641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10646417"/>
            <w:bookmarkStart w:id="83" w:name="__Fieldmark__41_31064641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10646417"/>
            <w:bookmarkStart w:id="85" w:name="__Fieldmark__42_31064641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10646417"/>
            <w:bookmarkStart w:id="87" w:name="__Fieldmark__43_31064641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10646417"/>
            <w:bookmarkStart w:id="89" w:name="__Fieldmark__44_31064641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10646417"/>
            <w:bookmarkStart w:id="91" w:name="__Fieldmark__45_31064641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10646417"/>
            <w:bookmarkStart w:id="93" w:name="__Fieldmark__46_31064641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10646417"/>
            <w:bookmarkStart w:id="95" w:name="__Fieldmark__47_31064641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10646417"/>
            <w:bookmarkStart w:id="97" w:name="__Fieldmark__48_31064641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Другое: цифровой фотоаппарат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10646417"/>
            <w:bookmarkStart w:id="99" w:name="__Fieldmark__49_31064641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10646417"/>
            <w:bookmarkStart w:id="101" w:name="__Fieldmark__50_31064641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10646417"/>
            <w:bookmarkStart w:id="103" w:name="__Fieldmark__51_31064641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10646417"/>
            <w:bookmarkStart w:id="105" w:name="__Fieldmark__52_31064641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10646417"/>
            <w:bookmarkStart w:id="107" w:name="__Fieldmark__53_31064641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10646417"/>
            <w:bookmarkStart w:id="109" w:name="__Fieldmark__54_31064641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10646417"/>
            <w:bookmarkStart w:id="111" w:name="__Fieldmark__55_31064641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10646417"/>
            <w:bookmarkStart w:id="113" w:name="__Fieldmark__56_31064641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10646417"/>
            <w:bookmarkStart w:id="115" w:name="__Fieldmark__57_31064641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10646417"/>
            <w:bookmarkStart w:id="117" w:name="__Fieldmark__58_31064641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10646417"/>
            <w:bookmarkStart w:id="119" w:name="__Fieldmark__59_31064641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10646417"/>
            <w:bookmarkStart w:id="121" w:name="__Fieldmark__60_31064641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rPr/>
              <w:t>Контроль будет проводиться при помощи индивидуальных и коллективных консультаций, просмотра заметок и репортажей, контроля за оформлением в ходе работы над изданием. Итоговая оценка производится руководителем после окончательного оформления газеты.</w:t>
            </w:r>
          </w:p>
          <w:p>
            <w:pPr>
              <w:pStyle w:val="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21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кольное издание, статья, заметка, репортаж, фоторепортаж, колонка, шаблон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сновные результаты учебного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результаты включают в себя продукт, который создан в результате проекта и может быть использован в дальнейшем в учебном процессе, а также те компетентности, которые приобретают ученики в результате своей деятельности в рамках проект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 xml:space="preserve">Продукт: </w:t>
            </w:r>
            <w:r>
              <w:rPr>
                <w:b/>
                <w:color w:val="000000"/>
                <w:sz w:val="24"/>
              </w:rPr>
              <w:t>выпуск школьной газе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петентности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4"/>
              </w:rPr>
              <w:t xml:space="preserve">Информационная </w:t>
            </w:r>
            <w:r>
              <w:rPr>
                <w:color w:val="000000"/>
                <w:sz w:val="24"/>
              </w:rPr>
              <w:t>- готовность к работе с информаци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4"/>
              </w:rPr>
              <w:t xml:space="preserve">Коммуникативная </w:t>
            </w:r>
            <w:r>
              <w:rPr>
                <w:color w:val="000000"/>
                <w:sz w:val="24"/>
              </w:rPr>
              <w:t>- готовность к общению с другими люд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4"/>
              </w:rPr>
              <w:t xml:space="preserve">Кооперативная </w:t>
            </w:r>
            <w:r>
              <w:rPr>
                <w:color w:val="000000"/>
                <w:sz w:val="24"/>
              </w:rPr>
              <w:t>- готовность к сотрудничеству с другими люд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блемная </w:t>
            </w:r>
            <w:r>
              <w:rPr>
                <w:color w:val="000000"/>
                <w:sz w:val="24"/>
              </w:rPr>
              <w:t>- готовность к решению проблем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МОУ «Средняя общнобразоватнльная школа №15» г калуги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33:00Z</dcterms:created>
  <dc:creator>Julia</dc:creator>
  <dc:description/>
  <cp:keywords/>
  <dc:language>en-US</dc:language>
  <cp:lastModifiedBy>User</cp:lastModifiedBy>
  <cp:lastPrinted>2009-03-30T02:42:00Z</cp:lastPrinted>
  <dcterms:modified xsi:type="dcterms:W3CDTF">2011-10-21T14:22:00Z</dcterms:modified>
  <cp:revision>3</cp:revision>
  <dc:subject/>
  <dc:title>"Визитная карточка" проекта</dc:title>
</cp:coreProperties>
</file>