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ОЕКТ КАК ШАГ ВО ВЗРОСЛУЮ ЖИЗНЬ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дрявцева Ольга Андреевна, учитель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У «Средняя общеобразовательная школа №15» г. Калуг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дагог, работающий сегодня с детьми, готовит их к трудовой деятельности, которая продлится, по крайней мере, до середин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Каким тогда будет мир, трудно себе представить. Как же научить ребенка тому, что поможет ему во взрослой жизни?</w:t>
      </w:r>
      <w:r>
        <w:rPr/>
        <w:t xml:space="preserve"> </w:t>
      </w:r>
      <w:r>
        <w:rPr>
          <w:sz w:val="28"/>
          <w:szCs w:val="28"/>
        </w:rPr>
        <w:t xml:space="preserve">Нужно готовить учеников к переменам, развивая у них такие качества, как мобильность, динамизм, конструктивность. Современная школа испытывает потребность в развитии форм обучения, повышающих мотивацию учащихся, вовлекающих их в активное самостоятельное познание. Сегодня, когда понятия – «компетентностный подход» и «ключевые компетентности» получали распространение в связи с дискуссиями о путях модернизации российского образования, совершенно в новом свете рассматривается идея учебного проектирования. Его суть вкратце сводится к тому, что ребенка обучают этапам достижения цели, предлагая выполнить конкретное зад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нообразие учебных проектов велико: от проекта на один урок до проекта на весь учебный год; от мини-проектов для изучения отдельной темы до метапредметных. Но все их объединяет развитие познавательных навыков обучающихся, умения самостоятельно конструировать свои знания, умения ориентироваться в информационном пространстве, анализировать полученную информацию, самостоятельно выдвигать гипотезы, умения принимать решения в поиске направления и выборе  методов решения проблемы, развития критического мышления, умения исследовательской и творческой деятельности. На основе организации учебного проекта учитель может довести до учащихся основную мысль, что в самом процессе учебы заключено то необходимое знание, без которого невозможно выжить в современном мире. Это знание о том, как получать знания. Смысл образования заключается в развитии у обучаемых способности самостоятельно решать проблемы в различных сферах и видах деятельности. Содержание образования представляет собой дидактически адаптированный социальный опыт решения познавательных, мировоззренческих, нравственных, политических и иных проблем. Идея организации образовательного процесса заключается в создании условий для формирования у обучаемых опыта самостоятельного решения познавательных, коммуникативных, организационных, нравственных и иных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ебный проект позволяет организовать самостоятельную познавательную, творческую деятельность учащихся по исследованию и решению какой-либо проблемы, направленную на создание результата в виде реального объекта или разного рода теоретического продукта. За последние годы мной накоплен определенный опыт работы в коллективных проектах, с которым хотелось бы подели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етко обозначенный результат деятельности учащихся имеют </w:t>
      </w:r>
      <w:r>
        <w:rPr>
          <w:i/>
          <w:sz w:val="28"/>
          <w:szCs w:val="28"/>
        </w:rPr>
        <w:t>прикладные</w:t>
      </w:r>
      <w:r>
        <w:rPr>
          <w:sz w:val="28"/>
          <w:szCs w:val="28"/>
        </w:rPr>
        <w:t xml:space="preserve"> проекты. Например, в результате проведения интегрированного учебного проекта по геометрии и информатике моими учениками было создано учебное пособие по «Стереометрии» с использованием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хнологий, которое может быть использовано в учебном процессе и самостоятельной работе обучающихся. Другой вид, успешно реализованного мной учебного проекта – </w:t>
      </w:r>
      <w:r>
        <w:rPr>
          <w:i/>
          <w:sz w:val="28"/>
          <w:szCs w:val="28"/>
        </w:rPr>
        <w:t>исследовательский</w:t>
      </w:r>
      <w:r>
        <w:rPr>
          <w:sz w:val="28"/>
          <w:szCs w:val="28"/>
        </w:rPr>
        <w:t xml:space="preserve">, который предполагал деятельность школьников, характерную для научного исследования: выявление проблемы, постановка гипотезы, сбор, сопоставление и обработка данных, подготовка и написание выступления, защита своей работы. Примером может служить проект изучения тригонометрических функций на основе «Исследования зависимости времени захода Солнца, от календарной даты». Сегодня очень актуальными являются </w:t>
      </w:r>
      <w:r>
        <w:rPr>
          <w:i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проекты, направленные на работу с информацией о каком-либо объекте или явлении. Именно на расширение кругозора был ориентирован учебный проект «Тропинки к числу Пи» проведенный мной с использованием возможностей школьного форума. </w:t>
      </w:r>
      <w:r>
        <w:rPr>
          <w:i/>
          <w:sz w:val="28"/>
          <w:szCs w:val="28"/>
        </w:rPr>
        <w:t>Ролевой</w:t>
      </w:r>
      <w:r>
        <w:rPr>
          <w:sz w:val="28"/>
          <w:szCs w:val="28"/>
        </w:rPr>
        <w:t xml:space="preserve"> проект предполагает, что участники принимают на себя определенные роли, обусловленные содержанием проекта.  Опыт организации классной газеты «Смайлики» является примером осуществления такого вида проекта. Структура </w:t>
      </w:r>
      <w:r>
        <w:rPr>
          <w:i/>
          <w:sz w:val="28"/>
          <w:szCs w:val="28"/>
        </w:rPr>
        <w:t>игровых</w:t>
      </w:r>
      <w:r>
        <w:rPr>
          <w:sz w:val="28"/>
          <w:szCs w:val="28"/>
        </w:rPr>
        <w:t xml:space="preserve"> учебных проектов только намечается и остается открытой до завершения работы. Примером может служить учебный проект для учащихся 7 классов «Графики вокруг нас», в ходе проведения, которого предполагается имитация деловых отно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е латинское крылатое выражение гласит: «Для жизни, не для школы учимся». Любой учебный проект дает возможность обучающимся делать что-то интересное самостоятельно, проявить себя, попробовать силы, приложить знания и показать публично достигнутый результат. Проект – в буквальном переводе с латинского - брошенный вперёд. 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бедев О.Е. Компетентностный подход в образовании//Школьные технологии.-2004.-№5.-С.3-12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ка. 9-11 классы: проектная деятельность учащихся / авт.-сост. М.В.Величко </w:t>
      </w:r>
      <w:r>
        <w:rPr>
          <w:b/>
          <w:i/>
          <w:sz w:val="28"/>
          <w:szCs w:val="28"/>
        </w:rPr>
        <w:t>─</w:t>
      </w:r>
      <w:r>
        <w:rPr>
          <w:i/>
          <w:sz w:val="28"/>
          <w:szCs w:val="28"/>
        </w:rPr>
        <w:t xml:space="preserve"> Волгоград: Учитель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Учебные проекты с использованием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 – М.: БИНОМ. Лаборатория знаний, 2007.</w:t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48:00Z</dcterms:created>
  <dc:creator>User</dc:creator>
  <dc:description/>
  <cp:keywords/>
  <dc:language>en-US</dc:language>
  <cp:lastModifiedBy>User</cp:lastModifiedBy>
  <dcterms:modified xsi:type="dcterms:W3CDTF">2011-10-26T11:02:00Z</dcterms:modified>
  <cp:revision>5</cp:revision>
  <dc:subject/>
  <dc:title>УЧЕБНЫЙ ПРОЕКТ КАК ШАГ ВО ВЗРОСЛУЮ ЖИЗНЬ</dc:title>
</cp:coreProperties>
</file>