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36"/>
          <w:szCs w:val="36"/>
          <w:lang w:val="en-US" w:eastAsia="en-US"/>
        </w:rPr>
      </w:pPr>
      <w:r>
        <w:rPr>
          <w:rFonts w:cs="Consolas" w:ascii="Consolas" w:hAnsi="Consola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1936750" cy="1925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40"/>
          <w:szCs w:val="40"/>
        </w:rPr>
      </w:pPr>
      <w:r>
        <w:rPr>
          <w:rFonts w:cs="Consolas" w:ascii="Consolas" w:hAnsi="Consolas"/>
          <w:b/>
          <w:sz w:val="40"/>
          <w:szCs w:val="40"/>
        </w:rPr>
        <w:t>Тема урока:  СМИ- «четвертая власть».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Урок является частью учебного проект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 образовательные:</w:t>
      </w:r>
      <w:r>
        <w:rPr>
          <w:szCs w:val="24"/>
        </w:rPr>
        <w:t xml:space="preserve"> </w:t>
      </w:r>
      <w:r>
        <w:rPr>
          <w:sz w:val="28"/>
          <w:szCs w:val="28"/>
        </w:rPr>
        <w:t>создать условия для осознания учащимися значения и роли средств массовой информации; проанализировать функции СМИ, их роль и влияние в политической жизни общества; определить, почему СМИ называют «четвертой властью», почему телевидение является одним из главных средств массовой информации в современном обществ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развивающая:</w:t>
      </w:r>
      <w:r>
        <w:rPr>
          <w:szCs w:val="24"/>
        </w:rPr>
        <w:t xml:space="preserve"> </w:t>
      </w:r>
      <w:r>
        <w:rPr>
          <w:sz w:val="28"/>
          <w:szCs w:val="28"/>
        </w:rPr>
        <w:t>развитие навыка поиска и обобщения информации из социального источника, развитие умения анализировать и классифицировать информацию; развитие самостоятельной познавательной деятельности; развитие умения слушать друг друг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 воспитательная: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воспитание резистентности к «промыванию» мозгов и гражданской позиции по отношению к процессам, происходящим в нашем обществе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 урока</w:t>
      </w:r>
      <w:r>
        <w:rPr>
          <w:sz w:val="32"/>
          <w:szCs w:val="32"/>
        </w:rPr>
        <w:t>:</w:t>
      </w:r>
      <w:r>
        <w:rPr/>
        <w:t xml:space="preserve">  </w:t>
      </w:r>
      <w:r>
        <w:rPr>
          <w:sz w:val="28"/>
          <w:szCs w:val="28"/>
        </w:rPr>
        <w:t>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1.Мотивационно-целевой этап урока (2 мин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Какие заметные события происходят сегодня в мир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Что происходит в Калужской области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Откуда мы узнаем о происходящих событ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живем в постоянно  меняющемся мире, в эпоху перемен. И быть в курсе всех событий, особенно политических,  нам помогают СМИ. Еще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 французский просветитель Ш.Л. Монтескье предложил разделить власть на три ветви: законодательную, исполнительную и судебную. С переходом от постиндустриального общества к информационному, появилась версия, о том, что СМИ  является четвертой ветвью  в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Согласитесь ли вы с этой точкой зр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Какие заметные события происходят сегодня в мире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Что происходит в Калужской области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Откуда мы узнаем о происходящих событ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Мы живем в постоянно  меняющемся мире, в эпоху перемен. И быть в курсе всех событий, особенно политических,  нам помогают СМИ. Еще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I</w:t>
                      </w:r>
                      <w:r>
                        <w:rPr>
                          <w:sz w:val="28"/>
                          <w:szCs w:val="28"/>
                        </w:rPr>
                        <w:t xml:space="preserve"> в. французский просветитель Ш.Л. Монтескье предложил разделить власть на три ветви: законодательную, исполнительную и судебную. С переходом от постиндустриального общества к информационному, появилась версия, о том, что СМИ  является четвертой ветвью  в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Согласитесь ли вы с этой точкой зре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2. Изучение нового материала (30 мин.)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лово учителя: термин СМИ. Беседа по вопросам: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власть?  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информация? Средства массовой информации (СМИ)? 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ы роль и место средств массовой информации в политической системе общ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накомство с видами СМИ ( презентации учащихся по видам СМИ), функции СМИ (рассказ учителя).  </w:t>
      </w:r>
    </w:p>
    <w:p>
      <w:pPr>
        <w:pStyle w:val="Normal"/>
        <w:rPr/>
      </w:pPr>
      <w:r>
        <w:rPr>
          <w:sz w:val="28"/>
          <w:szCs w:val="28"/>
        </w:rPr>
        <w:t>3. Обсуждение вопроса: Что такое политическая пропаганда и политическое манипулирование, их методы (презентация учителя).  Демонстрация фильмов ПЛОХАЯ ШКОЛА И ХОРОШАЯ ШКОЛА их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аполнение таблицы «Влияние СМИ на общество» (фронтально,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 урока. Основные выводы. (8 мин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7:00Z</dcterms:created>
  <dc:creator>Гамалинская С.С.</dc:creator>
  <dc:description/>
  <cp:keywords/>
  <dc:language>en-US</dc:language>
  <cp:lastModifiedBy>Гамалинская С.С.</cp:lastModifiedBy>
  <dcterms:modified xsi:type="dcterms:W3CDTF">2011-03-23T12:22:00Z</dcterms:modified>
  <cp:revision>1</cp:revision>
  <dc:subject/>
  <dc:title/>
</cp:coreProperties>
</file>