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основе практики педагогической работы находятся не предметные компетенции по иностранному языку (хотя они отражены в стандартах), а ключевые компетенции, как более широкие, универсальные. Именно они дают возможность для формирования учащегося как субъекта учебной деятельности и воспитания его личности.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ирование ключевых компетенций является важным звеном модернизации образования и направлено на изменение результата: выпускник должен быть не просто учеником «знающим»,а учеником «умеющи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уроках иностранного языка формируются все ключевые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Ценностно-смысловая компетенц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ирование ценностно-смысловой компетенции- очень важное условие становления личности, развития её качеств, уяснение  общечеловеческих принципов бы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роки иностранного языка- благодатная почва для этого, поскольку, используя язык как средство, мы изучаем окружающий нас мир во всех её проявлениях. Учащиеся овладевают данной компетенцией, участвуя в нравственных беседах, в ситуациях морального выбора поступ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агаю несколько примеров подоб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класс. Тема «Бедность: причины и следствия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куссия «Как бы ты решил проблему бедности, если бы ты разрабатывал целевые программы и определял приоритеты в этой области?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ы рассуждения ученико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It’s a pity that in our country there are a lot of poor people.There are some causes of poverty:unemployment,low-paid jobs,debts,a bad education.Effects are:stresses,bad health,bad housing conditions.In my opinion,we must struggle against these things.If I developed targetp rograms I would suggest some innovations.First I would construct special houses for homeless.For poor children I would make privileges for entering schools and high schools.I wou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reate one of the establishments to provide any work for the unemploy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The effects of poverty are debts,malnutrition,crime,bad health,poor housing conditions.I think in order to improve life conditions the government should do the following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-help people with finding good and cheape dwelling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-organize the system of assistance the poor to get a good education,psychological help to overcome stress and disea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класс. Тема «Телевидение в нашей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Ты - член дискуссионной группы, находящейся на связи с телепередачей на тему «Насилие на телевидении».Вырази свою точку зрения по этой пробл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класс. Тема «Семейные отнош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мся предлагается составить лесенку из прилагательных, характеризующих отношения в семье и объяснить, почему они решили расположить слова именно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яя ступенька должна символизировать самую слабую положительную реакцию – верхняя ступенька – самую сильную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работают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(слайд 2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Общекультурная компетенц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полнение этой задачи позволяет учащимся приобщиться к диалогу культур, необходимость которого с каждым годом всё возрастает, выработать у себя толерантность. Вот тематические задания, которые можно выделить как типич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(слады 3, 4)</w:t>
      </w:r>
    </w:p>
    <w:p>
      <w:pPr>
        <w:pStyle w:val="Normal"/>
        <w:rPr/>
      </w:pPr>
      <w:r>
        <w:rPr>
          <w:b/>
          <w:sz w:val="28"/>
          <w:szCs w:val="28"/>
        </w:rPr>
        <w:t>10 класс. 1.Тема «Празд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ен современный взгляд на традиционные праздники – от языческих  (Иван Купалы) до христианских и католических (Рождество, Пасха, Хэллоу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 Прочти интервью, взятое у Роя (рок – музыканта) и Лидии (панк - поэтессы ). Реплики перемешаны. Определили, какие слова принадлежат Рою, какие Лидии. Охарактеризуй их отношение к Рождеству. Что ты думаешь о традициях Рождест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Тема «Семейный обе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слежены общекультурные традиции приёмов пищи с первобытных времён до современности. Учащиеся узнают об исторически сложившихся обычаях поведения за столом в викторианской Англ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 Прочти текст и сделай сообщение по двум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Отношение к детям во время семейных трапез в викторианской Англ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Отношение детей к этим обе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Как ты думаешь, изменились ли отношения между членами семьи  во время семейных обедов в настоящее время? Каковы ваши семейные тради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громную духовную ценность несут в себе пословицы и поговорки. Дети имеют возможность познакомиться с большой группой английских пословиц, к которым они увлечённо и с интересом подбирают русские эквиваленты, убеждаясь, что разные народы различными словесными формами и образами, часто имеющими исторические корни, выражают одни и те же ид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т некоторые из них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ell that to the marines. – </w:t>
      </w:r>
      <w:r>
        <w:rPr>
          <w:b/>
          <w:sz w:val="28"/>
          <w:szCs w:val="28"/>
        </w:rPr>
        <w:t>Расскаж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во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абушк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Don’t teach fishers to swim. – </w:t>
      </w:r>
      <w:r>
        <w:rPr>
          <w:b/>
          <w:sz w:val="28"/>
          <w:szCs w:val="28"/>
        </w:rPr>
        <w:t>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ёног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To kill two birgs with one stone. – </w:t>
      </w:r>
      <w:r>
        <w:rPr>
          <w:b/>
          <w:sz w:val="28"/>
          <w:szCs w:val="28"/>
        </w:rPr>
        <w:t>Уб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ву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йце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дни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хо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The wolf may lose his teeth, but never his nature. – </w:t>
      </w:r>
      <w:r>
        <w:rPr>
          <w:b/>
          <w:sz w:val="28"/>
          <w:szCs w:val="28"/>
        </w:rPr>
        <w:t>Привычка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втор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тур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Дети очень живо реагируют на темы, связанные  с их досугом, интересами, увлечениями. Обсуждая это, они учатся грамотно выражать мысли, отстаивать свою точку зрения, разрабатывают «алгоритмы» правильного поведения, спорят о культурных ценностях. В частичности, дети любят беседовать о периодической печати, которую они читают, делятся впечатлениями о любимых журналах и газетах, спорят, которые из них более привлекательны. В такой форме – форме оживлённого общения, обмена идеями – организуется итоговый урок в 9 классе на тему «СМИ».Ученики с удовольствием подбирают материал к этому уроку, продумывают систему своих аргументов и ряд вопросов для однокласс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Учебно-познавательная компетенц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ация данной компетенции перекликается с технологией развивающего обучения, формированием навыков учебной деятельности, поэтому в своей практике я не первый год реализую эту цепочку взаимосвязанных компонентов учебно-позна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мент совместного целеполагания присутствует на каждом уроке. Начиная очередную новую тему, учащие вместе с учителем обсуждают сферы применения данного материала, его практическую направл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ипичные вопросы при обсужде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В какой области реальной жизни мне пригодятся эти зн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Какими способами я буду достигать ц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Какие средства мне для этого понадобя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имеру, в начале изучения темы «Работа для реальной жизни» (1  класс) ученики приходят к выводу, что изучение темы даст им возможность обсудить психологические предпосылки выбора профессии, изучить перечень необходимых качеств для той или иной профессии, научится писать резюме для работодателя в той форме, которая принята в цивилизованных странах. Как правило, приобретение таких знаний учащиеся считают для себя важным, значимым и понимают, что для достижения высокого уровня обученности необходимо овладеть определённым словарным запасом, грамматическими структурами, а также компетенциями общекультурного и мировоззренческого характера ( уметь выбирать приоритеты в ряду профессий, овладеть стилем и формой составления резюм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каждом этапе работы ученик должен уметь анализировать свои достижения: «Достаточно ли я подготовлен, чтобы переходить к следующему уровню? Если нет, где пробелы в моих знаниях?» Учащиеся оказываются в ситуации выбора, принятия решения: постоянно аргументировано отвечать на эти вопросы; в результате у них вырабатывается навык рефлек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(слайд 7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Информационная компетенц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учение иностранному языку даёт достаточно возможностей для формирования этой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сегодняшний день компьютеры прочно вошли в обиход большинства детей, они имеют доступы к Интернету, пользуются электронной почтой, и это является для них жизненной потребностью. Поэтому ученики, получая задание написать реферат  или эссе, обращаются к дополнительным информационным источникам за получением какой – либо интересной информации или каких – то неизвестных фактов, представляющих ценность для раскрытия темы. Естественно, что для выполнения подобного задания ученики прибегают к помощи современных СМИ, таким способом совершенствуя свою информационную компетен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примеру, работая над написанием эссе на тему «Личность, которой я восхищаюсь», некоторые учащиеся 8 класса пользуются Интернетом, где есть масса биографических сведений о жизни современных «звёзд»,которые часто являются их кумирами. Дети с удовольствием обмениваются информацией по данному воп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онные компьютерные технологии заняли прочное место в процессе обучения. Практика показывает, что они имеют немало преимуществ перед традиционными методами обучения. Среди них индивидуализация обучения и интенсификация самостоятельной работы учащихся, повышение познавательной активности и мотив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оциально-трудовая компетенц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еразрывной связи с коммуникативной компетенцией находится социально – трудовая компетенция, которая означает владение различными социальными ролями. Социально – трудовая компетенция направляет это умение в сферу гражданско–общественной и социально – трудовой деятельности. Поэтому умение вести диалог, руководствуясь своими общественными ролями,- очень важное умение, которое формируется на протяжении всего процесса обучения иностранн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ой способ – ролевая игра. Участвуя в разрешении разнообразных ситуаций, от самых простых (типа «Узнай у прохожего, который час») до более сложных (типа «Твой друг собирается пройти собеседование с работодателем. Он никогда раньше не бывал в таких ситуациях и очень нервничает. Обсуди с ним возникшую проблему, попробуй дать несколько дельных советов»), ученики не просто практикуются в употреблении лексики и грамматики, а готовят себя к будущим социальным ролям, к жизни в обществе со своими законами и прави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омпетенция личностного самосовершенствован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чность ученика, его нравственные качества, стремление к самопознанию – то, что является объектом данной компетенции,- растёт и развивается под воздействием среды, в которую он попадает. Поэтому в данной формации большую роль играет сам учитель, стиль его общения с детьми, его духовные ценности и приорит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ышляя над целями уроков, нужно придумывать такие варианты деятельности, которые давали бы детям возможность развивать внутреннюю культуру, правильное мировоззр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примеру, работая над популярной для подростков темой «Спорт» (10 класс), учащиеся знакомятся с различными точками зрения спортсменов- любителей, профессиональных спортсменов на ту сторону области спорта, которая часто остаётся «в тени»: тяжёлые перегрузки, нездоровая конкуренция и нечестность в спорте, приём запрещённых препаратов. Ученики имеют возможность «пропустить эту информацию через себя», задуматься над своими ощущениями и даже выработать для себя определённые правила поведения в ситуации по данной проблеме. Заключительная дискуссия на тему «Спорт и наркотики: моя точка зрения» является логичным завершением темы, поскольку кроме языковой компетенции формирует в значительной мере компетенцию личностного самосовершенств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учение и воспитание субстанции настолько живые, творческие, непрерывно изменяющиеся; здесь нет предела совершенствованию. Многое уже сделано в формировании у учащихся ключевых компетенций, а именно в формировании общих учебных умений и навыков, обобщённых способов учебной, познавательной, коммуникативной, практической, творческой деятельности; готовности учащихся использовать усвоенные знания, умения и способы деятельности в реальной жизни для решения практических задач. Но  это – лишь начало пути.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3:00Z</dcterms:created>
  <dc:creator>User</dc:creator>
  <dc:description/>
  <cp:keywords/>
  <dc:language>en-US</dc:language>
  <cp:lastModifiedBy>я</cp:lastModifiedBy>
  <dcterms:modified xsi:type="dcterms:W3CDTF">2010-02-15T13:08:00Z</dcterms:modified>
  <cp:revision>26</cp:revision>
  <dc:subject/>
  <dc:title/>
</cp:coreProperties>
</file>