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 «Школьная газе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втор проекта: учитель русского языка и литератур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регина Ю. 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6685</wp:posOffset>
            </wp:positionH>
            <wp:positionV relativeFrom="paragraph">
              <wp:posOffset>102870</wp:posOffset>
            </wp:positionV>
            <wp:extent cx="1914525" cy="2571750"/>
            <wp:effectExtent l="0" t="0" r="0" b="0"/>
            <wp:wrapTight wrapText="bothSides">
              <wp:wrapPolygon edited="0">
                <wp:start x="-212" y="0"/>
                <wp:lineTo x="-212" y="21438"/>
                <wp:lineTo x="21705" y="21438"/>
                <wp:lineTo x="21705" y="0"/>
                <wp:lineTo x="-212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и проек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учащихся ключевых компетентностей для удовлетворения потребностей в самостоятельности, общении, самореализации, саморазвит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проек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активную жизненную позицию учащихс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вать и совершенствовать навыки литературного творчеств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вать коммуникативные кач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творческий потенциал учащихс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здать творческий коллектив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результатом проекта является создание работоспособной школьной команды – пресс-центра, органа самоуправления и активизация внеурочной деятельности, формирование компетентной творческой лич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проекта предполагает взаимодействие со следующими структур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ей школ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м совет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ющим совет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ами ученического самоуправ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здание школьной газеты должно способствовать решению следующих пробле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творческих способностей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лючевых компетентностей обучающихс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влечение как можно большего количества детей к решению проблем школ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фортного жизненного пространства в школе для учащихся и педагог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творческой атмосферы в школе через единство всех участников образовательного проце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пределение учащихся в выборе профе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2315</wp:posOffset>
            </wp:positionH>
            <wp:positionV relativeFrom="paragraph">
              <wp:posOffset>409575</wp:posOffset>
            </wp:positionV>
            <wp:extent cx="2609850" cy="1962150"/>
            <wp:effectExtent l="0" t="0" r="0" b="0"/>
            <wp:wrapTight wrapText="bothSides">
              <wp:wrapPolygon edited="0">
                <wp:start x="-155" y="0"/>
                <wp:lineTo x="-155" y="21387"/>
                <wp:lineTo x="21599" y="21387"/>
                <wp:lineTo x="21599" y="0"/>
                <wp:lineTo x="-155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привлечение родителей к выработке стратегии и тактики развития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зация процессов управления школой требует создания школьного пресс-центра как составной части общественно-государственного управления школой. Данный проект является важным, так как газета является средством самовыражения учащихся образовательного учреждения. Школьная газета позволяет ученикам высказывать свои идеи, помогает познать мир и самих себя. Помимо этого осуществляется тесный контакт учащихся и учителей, что позволяет им прийти к взаимопониманию и взаимоуваже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ект предполагает охват тем различных учебных дисциплин: литературы, русского языка, информатики, истории, краеведения. Учащиеся, работающие над данным проектом, получают много дополнительных знаний и полезных навыков самостоятельной работы, общения с людьми, обработки и оформления информации, работы с компьютером.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9490</wp:posOffset>
            </wp:positionH>
            <wp:positionV relativeFrom="paragraph">
              <wp:posOffset>666115</wp:posOffset>
            </wp:positionV>
            <wp:extent cx="2400300" cy="1800225"/>
            <wp:effectExtent l="0" t="0" r="0" b="0"/>
            <wp:wrapTight wrapText="bothSides">
              <wp:wrapPolygon edited="0">
                <wp:start x="-169" y="0"/>
                <wp:lineTo x="-169" y="21484"/>
                <wp:lineTo x="21600" y="21484"/>
                <wp:lineTo x="21600" y="0"/>
                <wp:lineTo x="-169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еред началом работы над проектом перед участниками стоял вопрос: как сделать школьное издание интересным, актуальным, отражающим самые интересные события учебного учреждения? Участники проекта разделились на несколько групп и поделили обязанности. Перед началом работы определялась тематика газеты, которая, как правило, была связана с месячниками воспитательной работы, проводимыми в школе. Затем первая группа занималась сбором информации, вторая группа осуществляла отбор материала и  редактировала его, третья группа занималась оформлением газеты и печать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уска каждой газеты (которая выходит ежемесячно + спецвыпуски к праздникам) редколлегия собирается на совещание, на котором обсуждаются все плюсы и минусы выпуска. Контроль проводится руководителем школьного издания и в ходе работы над газетой при помощи индивидуальных консультаций, просмотра заметок и репортажей, контроля за оформлением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5140</wp:posOffset>
            </wp:positionH>
            <wp:positionV relativeFrom="paragraph">
              <wp:posOffset>231140</wp:posOffset>
            </wp:positionV>
            <wp:extent cx="1787525" cy="2457450"/>
            <wp:effectExtent l="0" t="0" r="0" b="0"/>
            <wp:wrapTight wrapText="bothSides">
              <wp:wrapPolygon edited="0">
                <wp:start x="-228" y="0"/>
                <wp:lineTo x="-228" y="21431"/>
                <wp:lineTo x="21634" y="21431"/>
                <wp:lineTo x="21634" y="0"/>
                <wp:lineTo x="-228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Таким образом, наш проект является долгосрочным, учащиеся имеют возможность совершенствоваться, исправлять свои ошибки, прислушиваться к рекомендациям окружающих и своих коллег по работе, привлекать новых участников, желающих проявить себя. Проект предполагает активизацию творческой инициативы и развитие организаторских способностей, выявление талантливых школьников для дальнейшего профессионального совершенствования и обучение технической стороне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3865</wp:posOffset>
            </wp:positionH>
            <wp:positionV relativeFrom="paragraph">
              <wp:posOffset>320675</wp:posOffset>
            </wp:positionV>
            <wp:extent cx="1862455" cy="2562225"/>
            <wp:effectExtent l="0" t="0" r="0" b="0"/>
            <wp:wrapTight wrapText="bothSides">
              <wp:wrapPolygon edited="0">
                <wp:start x="-218" y="0"/>
                <wp:lineTo x="-218" y="21516"/>
                <wp:lineTo x="21650" y="21516"/>
                <wp:lineTo x="21650" y="0"/>
                <wp:lineTo x="-218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оект формирует у учащихся следующие компетент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ую (готовность к работе с информацией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ую (готовность к общению с другими людьми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оперативную (готовность к сотрудничеству с другими людьми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ную (готовность к решению проблем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ный проект существует в нашей школе уже пятый год. За это время газета и ее создатели не раз были награждены дипломами и благодарственными письмами ежегодного городского конкурса начинающих журналистов «Прошу слова», проводимого Управлением образования города Калуги, Центром развития творчества детей и юношества «Созве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ие» города Калуги, МЕШДОМом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27:00Z</dcterms:created>
  <dc:creator>Admin</dc:creator>
  <dc:description/>
  <cp:keywords/>
  <dc:language>en-US</dc:language>
  <cp:lastModifiedBy>User</cp:lastModifiedBy>
  <dcterms:modified xsi:type="dcterms:W3CDTF">2011-10-23T18:57:00Z</dcterms:modified>
  <cp:revision>3</cp:revision>
  <dc:subject/>
  <dc:title/>
</cp:coreProperties>
</file>