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</w:t>
      </w:r>
      <w:r>
        <w:rPr>
          <w:rFonts w:cs="Times New Roman" w:ascii="Times New Roman" w:hAnsi="Times New Roman"/>
          <w:b/>
          <w:sz w:val="26"/>
          <w:szCs w:val="26"/>
        </w:rPr>
        <w:t xml:space="preserve">“Влияние российских достижений в космосе на мировоззр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Нила Армстронга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цы 7” А” класса  МБОУ “СОШ № 15” г. Ка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оренок Ольги Олегов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моренок Ольга Олеговна, учащаяся 7 “А“ класса МБОУ” СОШ № 15” г. Калуги, в своей научной работе “Влияние российских достижений в космосе на мировоззрение Нила Армстронга’’ исследует биографию первого человека ступившего на Луну, подробно рассказывает об учебе Нила Армстронга в известном университете </w:t>
      </w:r>
      <w:r>
        <w:rPr>
          <w:rFonts w:cs="Times New Roman" w:ascii="Times New Roman" w:hAnsi="Times New Roman"/>
          <w:sz w:val="26"/>
          <w:szCs w:val="26"/>
          <w:lang w:val="en-US"/>
        </w:rPr>
        <w:t>Purdue</w:t>
      </w:r>
      <w:r>
        <w:rPr>
          <w:rFonts w:cs="Times New Roman" w:ascii="Times New Roman" w:hAnsi="Times New Roman"/>
          <w:sz w:val="26"/>
          <w:szCs w:val="26"/>
        </w:rPr>
        <w:t xml:space="preserve">(штат Индиана) и высказывает свое предположение о том, что студент инженерного факультета Армстронг, будущий бакалавр по аэронавтике должен был непременно изучать труды К.Э. Циолковского. Чтобы доказать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вою версию, Ольга собирается сделать запрос в  архив библиотеки Университета </w:t>
      </w:r>
      <w:r>
        <w:rPr>
          <w:rFonts w:cs="Times New Roman" w:ascii="Times New Roman" w:hAnsi="Times New Roman"/>
          <w:sz w:val="26"/>
          <w:szCs w:val="26"/>
          <w:lang w:val="en-US"/>
        </w:rPr>
        <w:t>Purdu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льга пришла к выводу, что, несмотря на период холодной войны, американский астронавт  Нил Армстронг с большим уважением относится к российским достижениям в космосе, летом 2011 года он встречался с российскими космонавтами на фестивале </w:t>
      </w:r>
      <w:r>
        <w:rPr>
          <w:rFonts w:cs="Times New Roman" w:ascii="Times New Roman" w:hAnsi="Times New Roman"/>
          <w:sz w:val="26"/>
          <w:szCs w:val="26"/>
          <w:lang w:val="en-US"/>
        </w:rPr>
        <w:t>Starmus</w:t>
      </w:r>
      <w:r>
        <w:rPr>
          <w:rFonts w:cs="Times New Roman" w:ascii="Times New Roman" w:hAnsi="Times New Roman"/>
          <w:sz w:val="26"/>
          <w:szCs w:val="26"/>
        </w:rPr>
        <w:t xml:space="preserve">, 81-летний ветеран космоса занимает активную жизненную позицию и призывает к дальнейшему сотрудничеству стран в исследовании космоса, направленном на продолжение перспективных космических программ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осетив государственный музей истории космонавтики, Ольга обратила внимание на  экспозиции, посвященные 50-летию полета Юрия Гагарина, исследованию Луны, на документы о МКС, она уточнила, что сейчас на борту 29 МКС находятся представители 3-х стран :России, США и Китая. Она сделала записи и подготовила фотодокументы. Научная работа Доморенок Ольги  по истории авиации и космонавтики будет интересна обучающимся на уроках и факультативах по физике, астрономии и английскому язык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     Захарова Наталья Дмитриевна,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ь МБОУ «СОШ № 15» г. Калуги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5:00Z</dcterms:created>
  <dc:creator>XTreme</dc:creator>
  <dc:description/>
  <cp:keywords/>
  <dc:language>en-US</dc:language>
  <cp:lastModifiedBy>XTreme</cp:lastModifiedBy>
  <dcterms:modified xsi:type="dcterms:W3CDTF">2011-04-14T18:45:00Z</dcterms:modified>
  <cp:revision>2</cp:revision>
  <dc:subject/>
  <dc:title/>
</cp:coreProperties>
</file>