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43205</wp:posOffset>
            </wp:positionV>
            <wp:extent cx="847725" cy="952500"/>
            <wp:effectExtent l="0" t="0" r="0" b="0"/>
            <wp:wrapTight wrapText="bothSides">
              <wp:wrapPolygon edited="0">
                <wp:start x="-241" y="0"/>
                <wp:lineTo x="-241" y="21382"/>
                <wp:lineTo x="21600" y="21382"/>
                <wp:lineTo x="21600" y="0"/>
                <wp:lineTo x="-2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521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ежаная Татьяна Аркадьевн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Какие предметы вы преподае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глийский язык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«Средняя общеобразовательная школа №15» г Калуг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__________________Рождество в Британии_________________________________________________</w:t>
            </w:r>
          </w:p>
          <w:p>
            <w:pPr>
              <w:pStyle w:val="2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2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Обычаи  и традиции (8 класс )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Время праздновать( 10 класс)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Рождественские встречи( внеклассное мероприятие) 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120" w:after="0"/>
              <w:jc w:val="both"/>
              <w:rPr/>
            </w:pPr>
            <w:r>
              <w:rPr/>
              <w:t>Под дидактическими целями понимается цель учебного процесса, который включает в себя проект, как метод достижения цели .</w:t>
            </w:r>
          </w:p>
          <w:p>
            <w:pPr>
              <w:pStyle w:val="Heading9"/>
              <w:rPr/>
            </w:pPr>
            <w:r>
              <w:rPr/>
              <w:t xml:space="preserve">Развитие социокультурной компетентности – расширение и углубление знаний о реалиях и традициях страны изучаемого языка; развитие творческого мышления и продуктивной деятельности. 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0" w:name="__Fieldmark__0_2503628323"/>
            <w:bookmarkStart w:id="1" w:name="__Fieldmark__0_2503628323"/>
            <w:bookmarkEnd w:id="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1_2503628323"/>
            <w:bookmarkStart w:id="3" w:name="__Fieldmark__1_2503628323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4" w:name="__Fieldmark__2_2503628323"/>
            <w:bookmarkStart w:id="5" w:name="__Fieldmark__2_2503628323"/>
            <w:bookmarkEnd w:id="5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3_2503628323"/>
            <w:bookmarkStart w:id="7" w:name="__Fieldmark__3_2503628323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4_2503628323"/>
            <w:bookmarkStart w:id="9" w:name="__Fieldmark__4_2503628323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0" w:name="__Fieldmark__5_2503628323"/>
            <w:bookmarkStart w:id="11" w:name="__Fieldmark__5_2503628323"/>
            <w:bookmarkEnd w:id="11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</w:r>
          </w:p>
          <w:p>
            <w:pPr>
              <w:pStyle w:val="2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ект совершенствует у учащихся умения: использовать приемы и методы  самостоятельно добывать новые знания, необходимую информацию из различных источников, анализировать, исследовать, осмысливать; проектировать собственную деятельность; организовывать и осуществлять коммуникаци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.</w:t>
            </w:r>
          </w:p>
          <w:p>
            <w:pPr>
              <w:pStyle w:val="3"/>
              <w:rPr/>
            </w:pPr>
            <w:r>
              <w:rPr/>
              <w:t>Развитие компонентов коммуникативной компетентности: лингвистической, социолингвистической, социокультурной; речевых умений учащихся: говорения, аудирования и чт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jc w:val="both"/>
              <w:rPr>
                <w:b/>
                <w:b/>
              </w:rPr>
            </w:pPr>
            <w:r>
              <w:rPr/>
              <w:t>Основополагающий вопрос это обширный, всеобъемлющий вопрос, который может охватить темы нескольких образовательных направлений или предметных областей 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Найти сходства и различия между традициями празднования Рождества в своей стране и стране изучаемого языка.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0"/>
              <w:jc w:val="both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Найти и описать реалии Британского Рождества.</w:t>
            </w:r>
          </w:p>
        </w:tc>
      </w:tr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autoSpaceDE w:val="true"/>
              <w:spacing w:before="0" w:after="0"/>
              <w:rPr>
                <w:iCs/>
              </w:rPr>
            </w:pPr>
            <w:r>
              <w:rPr>
                <w:iCs/>
              </w:rPr>
              <w:t>Да воцарится дух веселья!</w:t>
            </w:r>
          </w:p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Рождественские встреч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iCs/>
              </w:rPr>
            </w:pPr>
            <w:r>
              <w:rPr>
                <w:iCs/>
              </w:rPr>
              <w:t>Рождественское дерево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Рождественские украшения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Традиционная рождественская  кухня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Рождественские гимны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right="106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чень учебных тем, к которым Ваш учебный проект имеет отношение. </w:t>
            </w:r>
          </w:p>
          <w:p>
            <w:pPr>
              <w:pStyle w:val="Normal"/>
              <w:spacing w:before="120" w:after="0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Традиции и обычаи изучаемого языка.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2" w:name="__Fieldmark__6_2503628323"/>
            <w:bookmarkStart w:id="13" w:name="__Fieldmark__6_2503628323"/>
            <w:bookmarkEnd w:id="1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4" w:name="__Fieldmark__7_2503628323"/>
            <w:bookmarkStart w:id="15" w:name="__Fieldmark__7_2503628323"/>
            <w:bookmarkEnd w:id="1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8_2503628323"/>
            <w:bookmarkStart w:id="17" w:name="__Fieldmark__8_2503628323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9_2503628323"/>
            <w:bookmarkStart w:id="19" w:name="__Fieldmark__9_2503628323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0_2503628323"/>
            <w:bookmarkStart w:id="21" w:name="__Fieldmark__10_2503628323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1_2503628323"/>
            <w:bookmarkStart w:id="23" w:name="__Fieldmark__11_2503628323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  <w:t>+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2_2503628323"/>
            <w:bookmarkStart w:id="25" w:name="__Fieldmark__12_2503628323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3_2503628323"/>
            <w:bookmarkStart w:id="27" w:name="__Fieldmark__13_2503628323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4_2503628323"/>
            <w:bookmarkStart w:id="29" w:name="__Fieldmark__14_2503628323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5_2503628323"/>
            <w:bookmarkStart w:id="31" w:name="__Fieldmark__15_2503628323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6_2503628323"/>
            <w:bookmarkStart w:id="33" w:name="__Fieldmark__16_2503628323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7_2503628323"/>
            <w:bookmarkStart w:id="35" w:name="__Fieldmark__17_2503628323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8_2503628323"/>
            <w:bookmarkStart w:id="37" w:name="__Fieldmark__18_2503628323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19_2503628323"/>
            <w:bookmarkStart w:id="39" w:name="__Fieldmark__19_2503628323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0_2503628323"/>
            <w:bookmarkStart w:id="41" w:name="__Fieldmark__20_2503628323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1_2503628323"/>
            <w:bookmarkStart w:id="43" w:name="__Fieldmark__21_2503628323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2_2503628323"/>
            <w:bookmarkStart w:id="45" w:name="__Fieldmark__22_2503628323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3_2503628323"/>
            <w:bookmarkStart w:id="47" w:name="__Fieldmark__23_2503628323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4_2503628323"/>
            <w:bookmarkStart w:id="49" w:name="__Fieldmark__24_2503628323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5_2503628323"/>
            <w:bookmarkStart w:id="51" w:name="__Fieldmark__25_2503628323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6_2503628323"/>
            <w:bookmarkStart w:id="53" w:name="__Fieldmark__26_2503628323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  <w:r>
              <w:rPr>
                <w:color w:val="000000"/>
                <w:sz w:val="28"/>
              </w:rPr>
              <w:t>+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основн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sz w:val="28"/>
              </w:rPr>
              <w:t>+ старшая школа</w:t>
            </w:r>
          </w:p>
        </w:tc>
      </w:tr>
      <w:tr>
        <w:trPr>
          <w:trHeight w:val="59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7_2503628323"/>
            <w:bookmarkStart w:id="55" w:name="__Fieldmark__27_2503628323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>разновозрастная групп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8_2503628323"/>
            <w:bookmarkStart w:id="57" w:name="__Fieldmark__28_2503628323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503628323"/>
            <w:bookmarkStart w:id="59" w:name="__Fieldmark__29_250362832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0_2503628323"/>
            <w:bookmarkStart w:id="61" w:name="__Fieldmark__30_2503628323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u w:val="single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8"/>
                <w:u w:val="single"/>
                <w:b/>
                <w:bCs/>
                <w:color w:val="000000"/>
              </w:rPr>
              <w:fldChar w:fldCharType="separate"/>
            </w:r>
            <w:bookmarkStart w:id="62" w:name="__Fieldmark__31_2503628323"/>
            <w:bookmarkStart w:id="63" w:name="__Fieldmark__31_2503628323"/>
            <w:bookmarkEnd w:id="63"/>
            <w:r>
              <w:rPr>
                <w:b/>
                <w:bCs/>
                <w:color w:val="000000"/>
                <w:sz w:val="28"/>
                <w:u w:val="single"/>
              </w:rPr>
            </w:r>
            <w:r>
              <w:rPr>
                <w:sz w:val="28"/>
                <w:u w:val="single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8"/>
                <w:u w:val="single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503628323"/>
            <w:bookmarkStart w:id="65" w:name="__Fieldmark__32_250362832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503628323"/>
            <w:bookmarkStart w:id="67" w:name="__Fieldmark__33_250362832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Другое: </w:t>
            </w:r>
            <w:r>
              <w:rPr>
                <w:b/>
                <w:bCs/>
                <w:sz w:val="28"/>
                <w:u w:val="single"/>
              </w:rPr>
              <w:t>альбом, газета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отация включает в себя: учебные темы, которые охватываются в учебном проекте, описание основных изучаемых теоретических положений и краткое объяснение того, как практические занятия и самостоятельные исследования помогут учащимся соответствующего возраста ответить на проблемные вопросы и вопросы темы учебной программы (для кого разработан, где может быть использован, какие предполагаются исследования,  ожидаемые результаты)</w:t>
            </w:r>
          </w:p>
          <w:p>
            <w:pPr>
              <w:pStyle w:val="2"/>
              <w:spacing w:before="0" w:after="0"/>
              <w:rPr>
                <w:sz w:val="28"/>
              </w:rPr>
            </w:pPr>
            <w:r>
              <w:rPr>
                <w:sz w:val="28"/>
              </w:rPr>
              <w:t>Данный проект охватывает тему « Страна изучаемого языка, ее культурные особенности.»</w:t>
            </w:r>
          </w:p>
          <w:p>
            <w:pPr>
              <w:pStyle w:val="2"/>
              <w:spacing w:before="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одтемы:</w:t>
            </w:r>
          </w:p>
          <w:p>
            <w:pPr>
              <w:pStyle w:val="2"/>
              <w:spacing w:before="0" w:after="0"/>
              <w:rPr>
                <w:sz w:val="28"/>
              </w:rPr>
            </w:pPr>
            <w:r>
              <w:rPr>
                <w:sz w:val="28"/>
              </w:rPr>
              <w:t>Национальные праздники;</w:t>
            </w:r>
          </w:p>
          <w:p>
            <w:pPr>
              <w:pStyle w:val="2"/>
              <w:spacing w:before="0" w:after="0"/>
              <w:rPr>
                <w:sz w:val="28"/>
              </w:rPr>
            </w:pPr>
            <w:r>
              <w:rPr>
                <w:sz w:val="28"/>
              </w:rPr>
              <w:t>Знаменательные даты;</w:t>
            </w:r>
          </w:p>
          <w:p>
            <w:pPr>
              <w:pStyle w:val="2"/>
              <w:spacing w:before="0" w:after="0"/>
              <w:rPr>
                <w:sz w:val="28"/>
              </w:rPr>
            </w:pPr>
            <w:r>
              <w:rPr>
                <w:sz w:val="28"/>
              </w:rPr>
              <w:t>Традиции, обычаи.</w:t>
            </w:r>
          </w:p>
          <w:p>
            <w:pPr>
              <w:pStyle w:val="2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ект разработан для учащихся 8 –10 классов, но может быть использован в младшем звене.</w:t>
            </w:r>
          </w:p>
          <w:p>
            <w:pPr>
              <w:pStyle w:val="2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ект знакомит учащихся с традициями и обычаями главного праздника Великобритании и предназначен для использования как на уроках в качестве дополнительного учебного материала, так и во внеклассной деятельности.</w:t>
            </w:r>
          </w:p>
          <w:p>
            <w:pPr>
              <w:pStyle w:val="2"/>
              <w:spacing w:before="0" w:after="0"/>
              <w:rPr>
                <w:sz w:val="28"/>
              </w:rPr>
            </w:pPr>
            <w:r>
              <w:rPr>
                <w:sz w:val="28"/>
              </w:rPr>
              <w:t>Проект позволяет обобщить, систематизировать и расширить культурологические знания учащихся Рождестве; использовать приобретенные на уроках знания, умения и навыки в практической деятельности; обеспечить условия для активизации познавательной, творческой, речевой деятельности каждого учащегося, роста их мотивации к овладению английским языко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ланируя необходимое для проведения проекта время, следует напомнить себе о том, что под учебным проектом понимается организационная форма работы, которая, в отличие от занятия или учебного мероприятия, ориентирована на изучение законченной учебной темы или учебного раздела и составляет часть стандартного учебного курса или нескольких курсов. </w:t>
            </w:r>
          </w:p>
          <w:p>
            <w:pPr>
              <w:pStyle w:val="Normal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Проект долгосрочный ( 2 – 3 месяца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503628323"/>
            <w:bookmarkStart w:id="69" w:name="__Fieldmark__34_250362832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u w:val="single"/>
                <w:b/>
                <w:bCs/>
              </w:rPr>
              <w:instrText xml:space="preserve"> FORMCHECKBOX </w:instrText>
            </w:r>
            <w:r>
              <w:rPr>
                <w:sz w:val="32"/>
                <w:u w:val="single"/>
                <w:b/>
                <w:bCs/>
              </w:rPr>
              <w:fldChar w:fldCharType="separate"/>
            </w:r>
            <w:bookmarkStart w:id="70" w:name="__Fieldmark__35_2503628323"/>
            <w:bookmarkStart w:id="71" w:name="__Fieldmark__35_2503628323"/>
            <w:bookmarkEnd w:id="71"/>
            <w:r>
              <w:rPr>
                <w:b/>
                <w:bCs/>
                <w:sz w:val="32"/>
                <w:u w:val="single"/>
              </w:rPr>
            </w:r>
            <w:r>
              <w:rPr>
                <w:sz w:val="32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32"/>
                <w:u w:val="single"/>
              </w:rPr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503628323"/>
            <w:bookmarkStart w:id="73" w:name="__Fieldmark__36_250362832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u w:val="single"/>
                <w:b/>
                <w:bCs/>
              </w:rPr>
              <w:instrText xml:space="preserve"> FORMCHECKBOX </w:instrText>
            </w:r>
            <w:r>
              <w:rPr>
                <w:sz w:val="32"/>
                <w:u w:val="single"/>
                <w:b/>
                <w:bCs/>
              </w:rPr>
              <w:fldChar w:fldCharType="separate"/>
            </w:r>
            <w:bookmarkStart w:id="74" w:name="__Fieldmark__37_2503628323"/>
            <w:bookmarkStart w:id="75" w:name="__Fieldmark__37_2503628323"/>
            <w:bookmarkEnd w:id="75"/>
            <w:r>
              <w:rPr>
                <w:b/>
                <w:bCs/>
                <w:sz w:val="32"/>
                <w:u w:val="single"/>
              </w:rPr>
            </w:r>
            <w:r>
              <w:rPr>
                <w:sz w:val="32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32"/>
                <w:u w:val="single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u w:val="single"/>
                <w:b/>
                <w:bCs/>
              </w:rPr>
              <w:instrText xml:space="preserve"> FORMCHECKBOX </w:instrText>
            </w:r>
            <w:r>
              <w:rPr>
                <w:sz w:val="32"/>
                <w:u w:val="single"/>
                <w:b/>
                <w:bCs/>
              </w:rPr>
              <w:fldChar w:fldCharType="separate"/>
            </w:r>
            <w:bookmarkStart w:id="76" w:name="__Fieldmark__38_2503628323"/>
            <w:bookmarkStart w:id="77" w:name="__Fieldmark__38_2503628323"/>
            <w:bookmarkEnd w:id="77"/>
            <w:r>
              <w:rPr>
                <w:b/>
                <w:bCs/>
                <w:sz w:val="32"/>
                <w:u w:val="single"/>
              </w:rPr>
            </w:r>
            <w:r>
              <w:rPr>
                <w:sz w:val="32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32"/>
                <w:u w:val="single"/>
              </w:rPr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503628323"/>
            <w:bookmarkStart w:id="79" w:name="__Fieldmark__39_250362832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503628323"/>
            <w:bookmarkStart w:id="81" w:name="__Fieldmark__40_2503628323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u w:val="single"/>
                <w:b/>
                <w:bCs/>
              </w:rPr>
              <w:instrText xml:space="preserve"> FORMCHECKBOX </w:instrText>
            </w:r>
            <w:r>
              <w:rPr>
                <w:sz w:val="32"/>
                <w:u w:val="single"/>
                <w:b/>
                <w:bCs/>
              </w:rPr>
              <w:fldChar w:fldCharType="separate"/>
            </w:r>
            <w:bookmarkStart w:id="82" w:name="__Fieldmark__41_2503628323"/>
            <w:bookmarkStart w:id="83" w:name="__Fieldmark__41_2503628323"/>
            <w:bookmarkEnd w:id="83"/>
            <w:r>
              <w:rPr>
                <w:b/>
                <w:bCs/>
                <w:sz w:val="32"/>
                <w:u w:val="single"/>
              </w:rPr>
            </w:r>
            <w:r>
              <w:rPr>
                <w:sz w:val="32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32"/>
                <w:u w:val="single"/>
              </w:rPr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u w:val="single"/>
                <w:b/>
                <w:bCs/>
              </w:rPr>
              <w:instrText xml:space="preserve"> FORMCHECKBOX </w:instrText>
            </w:r>
            <w:r>
              <w:rPr>
                <w:sz w:val="32"/>
                <w:u w:val="single"/>
                <w:b/>
                <w:bCs/>
              </w:rPr>
              <w:fldChar w:fldCharType="separate"/>
            </w:r>
            <w:bookmarkStart w:id="84" w:name="__Fieldmark__42_2503628323"/>
            <w:bookmarkStart w:id="85" w:name="__Fieldmark__42_2503628323"/>
            <w:bookmarkEnd w:id="85"/>
            <w:r>
              <w:rPr>
                <w:b/>
                <w:bCs/>
                <w:sz w:val="32"/>
                <w:u w:val="single"/>
              </w:rPr>
            </w:r>
            <w:r>
              <w:rPr>
                <w:sz w:val="32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32"/>
                <w:u w:val="single"/>
              </w:rPr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503628323"/>
            <w:bookmarkStart w:id="87" w:name="__Fieldmark__43_2503628323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503628323"/>
            <w:bookmarkStart w:id="89" w:name="__Fieldmark__44_2503628323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503628323"/>
            <w:bookmarkStart w:id="91" w:name="__Fieldmark__45_2503628323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u w:val="single"/>
                <w:b/>
                <w:bCs/>
              </w:rPr>
              <w:instrText xml:space="preserve"> FORMCHECKBOX </w:instrText>
            </w:r>
            <w:r>
              <w:rPr>
                <w:sz w:val="32"/>
                <w:u w:val="single"/>
                <w:b/>
                <w:bCs/>
              </w:rPr>
              <w:fldChar w:fldCharType="separate"/>
            </w:r>
            <w:bookmarkStart w:id="92" w:name="__Fieldmark__46_2503628323"/>
            <w:bookmarkStart w:id="93" w:name="__Fieldmark__46_2503628323"/>
            <w:bookmarkEnd w:id="93"/>
            <w:r>
              <w:rPr>
                <w:b/>
                <w:bCs/>
                <w:sz w:val="32"/>
                <w:u w:val="single"/>
              </w:rPr>
            </w:r>
            <w:r>
              <w:rPr>
                <w:sz w:val="32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32"/>
                <w:u w:val="single"/>
              </w:rPr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503628323"/>
            <w:bookmarkStart w:id="95" w:name="__Fieldmark__47_2503628323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503628323"/>
            <w:bookmarkStart w:id="97" w:name="__Fieldmark__48_2503628323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u w:val="single"/>
                <w:b/>
                <w:bCs/>
              </w:rPr>
              <w:instrText xml:space="preserve"> FORMCHECKBOX </w:instrText>
            </w:r>
            <w:r>
              <w:rPr>
                <w:sz w:val="32"/>
                <w:u w:val="single"/>
                <w:b/>
                <w:bCs/>
              </w:rPr>
              <w:fldChar w:fldCharType="separate"/>
            </w:r>
            <w:bookmarkStart w:id="98" w:name="__Fieldmark__49_2503628323"/>
            <w:bookmarkStart w:id="99" w:name="__Fieldmark__49_2503628323"/>
            <w:bookmarkEnd w:id="99"/>
            <w:r>
              <w:rPr>
                <w:b/>
                <w:bCs/>
                <w:sz w:val="32"/>
                <w:u w:val="single"/>
              </w:rPr>
            </w:r>
            <w:r>
              <w:rPr>
                <w:sz w:val="32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32"/>
                <w:u w:val="single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u w:val="single"/>
                <w:b/>
                <w:bCs/>
              </w:rPr>
              <w:instrText xml:space="preserve"> FORMCHECKBOX </w:instrText>
            </w:r>
            <w:r>
              <w:rPr>
                <w:sz w:val="32"/>
                <w:u w:val="single"/>
                <w:b/>
                <w:bCs/>
              </w:rPr>
              <w:fldChar w:fldCharType="separate"/>
            </w:r>
            <w:bookmarkStart w:id="100" w:name="__Fieldmark__50_2503628323"/>
            <w:bookmarkStart w:id="101" w:name="__Fieldmark__50_2503628323"/>
            <w:bookmarkEnd w:id="101"/>
            <w:r>
              <w:rPr>
                <w:b/>
                <w:bCs/>
                <w:sz w:val="32"/>
                <w:u w:val="single"/>
              </w:rPr>
            </w:r>
            <w:r>
              <w:rPr>
                <w:sz w:val="32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32"/>
                <w:u w:val="single"/>
              </w:rPr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u w:val="single"/>
                <w:b/>
                <w:bCs/>
              </w:rPr>
              <w:instrText xml:space="preserve"> FORMCHECKBOX </w:instrText>
            </w:r>
            <w:r>
              <w:rPr>
                <w:sz w:val="32"/>
                <w:u w:val="single"/>
                <w:b/>
                <w:bCs/>
              </w:rPr>
              <w:fldChar w:fldCharType="separate"/>
            </w:r>
            <w:bookmarkStart w:id="102" w:name="__Fieldmark__51_2503628323"/>
            <w:bookmarkStart w:id="103" w:name="__Fieldmark__51_2503628323"/>
            <w:bookmarkEnd w:id="103"/>
            <w:r>
              <w:rPr>
                <w:b/>
                <w:bCs/>
                <w:sz w:val="32"/>
                <w:u w:val="single"/>
              </w:rPr>
            </w:r>
            <w:r>
              <w:rPr>
                <w:sz w:val="32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32"/>
                <w:u w:val="single"/>
              </w:rPr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503628323"/>
            <w:bookmarkStart w:id="105" w:name="__Fieldmark__52_2503628323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u w:val="single"/>
                <w:b/>
                <w:bCs/>
              </w:rPr>
              <w:instrText xml:space="preserve"> FORMCHECKBOX </w:instrText>
            </w:r>
            <w:r>
              <w:rPr>
                <w:sz w:val="32"/>
                <w:u w:val="single"/>
                <w:b/>
                <w:bCs/>
              </w:rPr>
              <w:fldChar w:fldCharType="separate"/>
            </w:r>
            <w:bookmarkStart w:id="106" w:name="__Fieldmark__53_2503628323"/>
            <w:bookmarkStart w:id="107" w:name="__Fieldmark__53_2503628323"/>
            <w:bookmarkEnd w:id="107"/>
            <w:r>
              <w:rPr>
                <w:b/>
                <w:bCs/>
                <w:sz w:val="32"/>
                <w:u w:val="single"/>
              </w:rPr>
            </w:r>
            <w:r>
              <w:rPr>
                <w:sz w:val="32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32"/>
                <w:u w:val="single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u w:val="single"/>
                <w:b/>
                <w:bCs/>
              </w:rPr>
              <w:instrText xml:space="preserve"> FORMCHECKBOX </w:instrText>
            </w:r>
            <w:r>
              <w:rPr>
                <w:sz w:val="32"/>
                <w:u w:val="single"/>
                <w:b/>
                <w:bCs/>
              </w:rPr>
              <w:fldChar w:fldCharType="separate"/>
            </w:r>
            <w:bookmarkStart w:id="108" w:name="__Fieldmark__54_2503628323"/>
            <w:bookmarkStart w:id="109" w:name="__Fieldmark__54_2503628323"/>
            <w:bookmarkEnd w:id="109"/>
            <w:r>
              <w:rPr>
                <w:b/>
                <w:bCs/>
                <w:sz w:val="32"/>
                <w:u w:val="single"/>
              </w:rPr>
            </w:r>
            <w:r>
              <w:rPr>
                <w:sz w:val="32"/>
                <w:u w:val="single"/>
                <w:b/>
                <w:bCs/>
              </w:rPr>
              <w:fldChar w:fldCharType="end"/>
            </w:r>
            <w:r>
              <w:rPr>
                <w:b/>
                <w:bCs/>
                <w:sz w:val="32"/>
                <w:u w:val="single"/>
              </w:rPr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503628323"/>
            <w:bookmarkStart w:id="111" w:name="__Fieldmark__55_2503628323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503628323"/>
            <w:bookmarkStart w:id="113" w:name="__Fieldmark__56_2503628323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503628323"/>
            <w:bookmarkStart w:id="115" w:name="__Fieldmark__57_2503628323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  <w:p>
            <w:pPr>
              <w:pStyle w:val="2"/>
              <w:spacing w:before="120" w:after="120"/>
              <w:rPr>
                <w:sz w:val="28"/>
              </w:rPr>
            </w:pPr>
            <w:r>
              <w:rPr>
                <w:sz w:val="28"/>
              </w:rPr>
              <w:t>Литература по страноведению</w:t>
            </w:r>
          </w:p>
          <w:p>
            <w:pPr>
              <w:pStyle w:val="2"/>
              <w:spacing w:before="120" w:after="120"/>
              <w:rPr>
                <w:sz w:val="28"/>
              </w:rPr>
            </w:pPr>
            <w:r>
              <w:rPr>
                <w:sz w:val="28"/>
              </w:rPr>
              <w:t>Лингвострановедческие справочники</w:t>
            </w:r>
          </w:p>
          <w:p>
            <w:pPr>
              <w:pStyle w:val="2"/>
              <w:spacing w:before="120" w:after="120"/>
              <w:rPr>
                <w:sz w:val="28"/>
              </w:rPr>
            </w:pPr>
            <w:r>
              <w:rPr>
                <w:sz w:val="28"/>
              </w:rPr>
              <w:t>Энциклопедия зимних праздников (сост. О. Л. Дмитриева и др.- СПб, 1995)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</w:t>
            </w:r>
          </w:p>
          <w:p>
            <w:pPr>
              <w:pStyle w:val="2"/>
              <w:spacing w:before="120" w:after="12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  <w:p>
            <w:pPr>
              <w:pStyle w:val="2"/>
              <w:spacing w:before="12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ttp: // www. the-north-pole. com/</w:t>
            </w:r>
          </w:p>
          <w:p>
            <w:pPr>
              <w:pStyle w:val="2"/>
              <w:spacing w:before="12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ttp: //www. merry-christmas. com/</w:t>
            </w:r>
          </w:p>
          <w:p>
            <w:pPr>
              <w:pStyle w:val="2"/>
              <w:spacing w:before="120" w:after="12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ttp: //www. funny-ecards. com/ cards/ christmas/santa-dance. html/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  <w:p>
            <w:pPr>
              <w:pStyle w:val="2"/>
              <w:spacing w:before="120" w:after="120"/>
              <w:rPr>
                <w:sz w:val="28"/>
              </w:rPr>
            </w:pPr>
            <w:r>
              <w:rPr>
                <w:sz w:val="28"/>
              </w:rPr>
              <w:t>Студентов и учащихся, побывавших в Великобритании в качестве туристов.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исание условий проведения контроля. Разработка критериев, процедур и инструментов оценивания успеваемости учащегося. Контроль может проводиться посредством: опросов, наблюдения, анализа письменных работ, тестов и итоговых творческих заданий. Оценка может проводиться учителем, другими учащимися или самим учеником.</w:t>
            </w:r>
          </w:p>
          <w:p>
            <w:pPr>
              <w:pStyle w:val="2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Контроль проводится посредством коллективного анализа и оценки выполнения проекта, достигнутых результатов, в котором участвуют группа и учитель. Целесообразна комбинированная оценка, состоящая из оценки внешних наблюдателей, а также самооценки автора ( коллектива авторов).</w:t>
            </w:r>
          </w:p>
          <w:p>
            <w:pPr>
              <w:pStyle w:val="2"/>
              <w:spacing w:before="0" w:after="0"/>
              <w:jc w:val="center"/>
              <w:rPr>
                <w:iCs/>
                <w:sz w:val="28"/>
                <w:u w:val="single"/>
              </w:rPr>
            </w:pPr>
            <w:r>
              <w:rPr>
                <w:iCs/>
                <w:sz w:val="28"/>
                <w:u w:val="single"/>
              </w:rPr>
              <w:t>Критерии оценивания: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Соответствие заявленной теме и целям исследования.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Логичность, связность, конструктивность.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Научность, новизна информации.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Грамматическая корректность.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Корректность употребления лексического материала, его разнообразие.</w:t>
            </w:r>
          </w:p>
          <w:p>
            <w:pPr>
              <w:pStyle w:val="2"/>
              <w:numPr>
                <w:ilvl w:val="0"/>
                <w:numId w:val="2"/>
              </w:numPr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  <w:t>Эстетичность оформления продукта.</w:t>
            </w:r>
          </w:p>
          <w:p>
            <w:pPr>
              <w:pStyle w:val="2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  <w:p>
            <w:pPr>
              <w:pStyle w:val="2"/>
              <w:spacing w:before="0" w:after="0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ючевые слова включают в себя наиболее важные термины и понятия, названия тем и разделов, отражающие содержание учебного  проекта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lang w:val="en-US"/>
              </w:rPr>
            </w:pPr>
            <w:r>
              <w:rPr>
                <w:iCs/>
                <w:color w:val="000000"/>
                <w:sz w:val="28"/>
                <w:lang w:val="en-US"/>
              </w:rPr>
              <w:t>Christmas trees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lang w:val="en-US"/>
              </w:rPr>
            </w:pPr>
            <w:r>
              <w:rPr>
                <w:iCs/>
                <w:color w:val="000000"/>
                <w:sz w:val="28"/>
                <w:lang w:val="en-US"/>
              </w:rPr>
              <w:t>Christmas Decorations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  <w:lang w:val="en-US"/>
              </w:rPr>
              <w:t>Christmas Dinner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lang w:val="en-US"/>
              </w:rPr>
            </w:pPr>
            <w:r>
              <w:rPr>
                <w:iCs/>
                <w:color w:val="000000"/>
                <w:sz w:val="28"/>
                <w:lang w:val="en-US"/>
              </w:rPr>
              <w:t xml:space="preserve">Traditions. 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lang w:val="en-US"/>
              </w:rPr>
            </w:pPr>
            <w:r>
              <w:rPr>
                <w:iCs/>
                <w:color w:val="000000"/>
                <w:sz w:val="28"/>
                <w:lang w:val="en-US"/>
              </w:rPr>
              <w:t>Carols.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lang w:val="en-US"/>
              </w:rPr>
            </w:pPr>
            <w:r>
              <w:rPr>
                <w:iCs/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сновные результаты учебного проекта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результаты включают в себя продукт, который создан в результате проекта и может быть использован в дальнейшем в учебном процессе, а также те компетентности, которые приобретают ученики в результате своей деятельности в рамках проект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дукт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зентация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32"/>
                <w:lang w:val="en-US"/>
              </w:rPr>
              <w:t>Christmas in Britain</w:t>
            </w:r>
            <w:r>
              <w:rPr>
                <w:color w:val="000000"/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мпетент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формационная, коммуникативная, кооперативная, социокультурная, речевая, учебно – познавательная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</w:rPr>
      <w:t>МОУ «Средняя общнобразоватнльная школа №15» г калуги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3">
    <w:name w:val="Основной текст 3"/>
    <w:basedOn w:val="Normal"/>
    <w:qFormat/>
    <w:pPr>
      <w:autoSpaceDE w:val="false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15:00Z</dcterms:created>
  <dc:creator>Калеников Андрей</dc:creator>
  <dc:description/>
  <dc:language>en-US</dc:language>
  <cp:lastModifiedBy>Дима</cp:lastModifiedBy>
  <dcterms:modified xsi:type="dcterms:W3CDTF">2009-04-05T12:25:00Z</dcterms:modified>
  <cp:revision>14</cp:revision>
  <dc:subject/>
  <dc:title>Визитная карточка проекта</dc:title>
</cp:coreProperties>
</file>