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а Л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ее повторение изученного материа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Причаст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: систематизация знаний о причастии как части речи; повторение и закрепление орфографических и пунктуационных навыков, полученных при изучении темы «Причаст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ющая: развитие внимания, памяти, логического мышления, наблюдательности, фантазии, творческого воображен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спитательная: формирование чувства любви к прекрасному, к природе; общежизненных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овать развитию элементов ключевых компетенц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ера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ащиеся делятся на три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даются маршрутные карты с заданиями, памятки-инструкции «Как работать в группе», копировальная бу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столах - сигнальные карточки, таблицы, схемы, рису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  <w:tab/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сегодня мы с вами завершаем одну из самых сложных тем в разделе «Морфология» - тему «Причаст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м с вами предстоит повторить и обобщить теоретические сведения о причастии как части речи, закрепить правописные и пунктуационные навыки, полученные при изучении темы причастие, а главное – продемонстрировать, насколько хорошо вы умеете применять полученные знания и умения на практике в различных ситуациях, то есть насколько сформированы у вас элементы компетенций: коммуникативной, кооперативной, информационной, проблемной. В итоге мы увидим, насколько развиты вы как социальная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Урок-обобщение по теме «Причастие» мы проведем в форме виртуального путешествия, путешествия в го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экране заставка – сверкающие вершины гор, звучит фрагмент песни В. Высоцкого из к/ф «Вертикаль» - «Прощание с горам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«Лучше гор могут быть только го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торых еще не бывал»…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Сегодня нам предстоит покорить вершину под названием «Причастие». Величественные снежные вершины, прячущиеся среди облаков, наполнены загадками и таинственностью. Горы своей удивительной природой, красотой, неприступностью притягивают к себе, манят многих людей. Восхождение на высокую опасную гору – это проверка своих сил, возможностей, смелости, выдержки. Горы покоряют профессиональные спортсмены, скалолазы и просто влюбленные в них люди. Подняться на вершину горы без специальной подготовки – не просто. Разряженный воздух, перепады температур, суровый климат требуют большой подготовительной работы. Нелегко нам будет с вами покорять вершину под названием «Причаст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этому каждая из трех групп путешественников должна продемонстрировать свою готовность к трудному поход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</w:rPr>
        <w:t xml:space="preserve">– Люди, покоряющие горы, зависят друг от друга, находясь в одной связке, надеясь «только на крепость рук, на руки друга и вбитый крюк…» Мы тоже с вами должны уметь работать совместно в группе, уметь общаться друг с другом, понимать друг друга, то есть у нас должны быть развиты коммуникативная и кооперативная компетенции. Поэтому прежде чем приступить к работе, давайте познакомимся с памяткой-инструкцией, лежащей у вас на ст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кран, слайд «Памятка по работе в групп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-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йся в группе с любым партнером или партнера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й активно, серьезно относясь к порученному заданию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ты отвечаешь не только за свои успехи, но и за успехи своих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Итак, первое задание. Вы должны показать, насколько «здорова» ваша память, логику вашего мышления, насколько быстро вы умеете собраться и сориентироваться в ситу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диктант-тест</w:t>
      </w:r>
      <w:r>
        <w:rPr>
          <w:sz w:val="28"/>
          <w:szCs w:val="28"/>
        </w:rPr>
        <w:t xml:space="preserve"> (Выполняется устно, с использованием сигнальных карточек – АВС. С помощью карточек дети сигнализируют о выборе одного из трех вариа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частие обознач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знак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знак предмета по 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знак призн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морфологические признаки отсутствуют у при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ли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тельные причастия настоящего времени образуются при помощи суффик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вш, ш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м, 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щ, ю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дательные причастия прошедшего времени образуются при помощи суффик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ем, 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н, ен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ш,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частным оборотом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итающий мальч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итающий кни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ит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аще всего причастие выполняет в предложении синтаксическую ро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до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стоя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– Ребята, тест показал, что вы помните, какая часть речи называется причастием, умеете различать суффиксы действительных и страдательных причастий, видите синтаксическую роль причастия в предложении, чувствуете причастный обо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вы должны продемонстрировать умения различать действительные и страдательные причастия. Будьте очень внимательны при выполнении этого задания: ведь горы не любят торопливых и невнима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нимательно прослушайте текст, который называется «Влюбленный в горы». И выполните следующее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причастия, указать – д,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роверяет правильность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 все вы, может быть, знаете, что В. Высоцкий, известный поэт и бард, был кумиром миллионов людей, символом своей эпохи, борцом за справедливость. В своей жизни он покорил не одну вершину в прямом и переносном смысл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юбленный в г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авленный поэт и актер Владимир Высоцкий сыграл главную роль в кинофильме «Вертикаль», рассказывающем о людях, влюбленных в горы. Это сильные, смелые, мужественные люди, преодолевающие на своем пути множество препятствий, стремящиеся покорить самую высокую вершину. Песни, созданные Владимиром Высоцким и исполненные им самим в фильме, мы слушаем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екст высвечивается на экран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– Предыдущие задания показали, что вы неплохо ориентируетесь в теме «Причастие», но отправляться в путь еще рано. Совершить восхождение на горную вершину без хорошего снаряжения практически невозможно. А основным нашим снаряжением является грамотность. Это один из главных показателей социальной компетентности. Где бы вы ни находились, в том числе и в горах, вы общаетесь друг с другом, понимаете друг друга, ведете документацию, дневники, пишете письма, запи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шем словарный диктант с последующей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шется под копировальную бумагу. Один экземпляр сдается на проверку учите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в по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ходного снаряжения, примерять рюкзак, правильный маршрут, хорошо ориентироваться на местности, преодолевать препятствия, приобрести навыки, трехместная палатка, восхождение на труднодоступные горные вершины, техническое осн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уществляется самопроверка, текст высвечивается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</w:rPr>
        <w:t>– Ребята, вы продемонстрировали свою готовность к трудному и опасному пути. Итак, в путь друзья. Только помните: в горах кричать опасно. Чем выше в горы, тем опаснее любой шум: может случиться снежный обвал. Поэтому, работая в группе, все говорят между собой как можно ти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фрагмент песни В. Высоцкого «Вершина» из к/ф «Вертикаль». В это время раздаются маршрутные карты с заданиями. Аналог висит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«… И можно свернуть, обрыв обогнут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 мы выбираем трудный путь…»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о! Первое препятствие на нашем пут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астие… Как много их в нашей речи… Зачем же они нужны, причастия?... В чем особенности этой необычной, удивительной части ре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йчас вы немного поработаете исследователями. А исследователь – это маленький Колумб. Исследовательская работа – это пик познавательной деятельности, здесь реализуется ваше стремление к интеллектуальной самостоятельности, формируются коммуникативные и проблемные компетент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мся к высказыванию М.В. Ломоносова (записано на доске как эпиграф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(причастия) служат сокращением человеческого слова, заключая в себе имени и глагола сил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Из скольких частей состоит высказывание Ломоносов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зовите ключев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м и анализируем каждую часть высказы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. – 1 часть                  (Время  – 2 мин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, 3 гр. – 2 часть        публичное выступление от кажд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 вы думаете, можно ли считать причастие самостоятельной частью речи? Или это все же особая форма глагола, как считают некоторые лингвис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менты диспу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– Итак,  первая высота взята! Чтобы справиться с заданием, вам понадобились навыки исследовательской работы, сформированные коммуникативная и проблемная компетент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Чтобы преодолеть следующее препятствие, вам необходимо обладать словообразовательными навыками, сообразительностью, умением действовать в непредвиденной ситуации, что определяет социальную компетентность. Приготовиться к штурму второй высоты! – </w:t>
      </w:r>
      <w:r>
        <w:rPr>
          <w:b/>
          <w:i/>
          <w:sz w:val="28"/>
          <w:szCs w:val="28"/>
        </w:rPr>
        <w:t xml:space="preserve">разгадка кроссворда (работа в парах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 экране слайд-кроссворд, на каждой парте по три кроссво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? Кто правильнее? Включаем элемент соревнов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в клетки причастия, образованные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пать (страд., прош. вр.)</w:t>
        <w:br/>
        <w:t>2. Засорить (действ., прош. вр.)</w:t>
        <w:br/>
        <w:t>3. Хранить (страд., наст. вр.)</w:t>
        <w:br/>
        <w:t>4. Скакать (наст. вр.)</w:t>
        <w:br/>
        <w:t>5. Сделать (страд., прош. вр.)</w:t>
        <w:br/>
        <w:t xml:space="preserve">6. Срастись (страд, прош. в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</w:tblGrid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яем правильность задания с помощью компьют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– Третья высота, которую нам предстоит покорить, - это «Правописание причастий». При этом проверяются правописные и пунктуационные навыки, полученные при изучении темы «Причастие», а главное – умение применять полученные знания на практике в различные непредвиденных ситуациях, что определяет социальную компетент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домашних условиях каждая группа готовила мини-проект, опору в виде рисунка, схемы, таблицы, алгоритма, помогающую применить правила самые трудные в теме «Причастие»: не с причастиями, н и нн в причастиях и отглагольных прилагательных, пунктуация в причастном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щита мини-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работа (в виде физкультмин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 1 Не с причас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– раздельно →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– слитно →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следованные 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а не покор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коренные никем верш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ходимые 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ъяснимое 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вещенное, а полутемное ущел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 2  Н, НН  в причастиях и отглагольных прилаг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→ одна рука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Н→ две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неженные хреб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следованные 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женный возд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, расположенные около Залива Рад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а покор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 исследов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№ 3 «Заблудился» («Поставь на место запятую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е системы своими пиками, взлетающие, вверх есть на каждом матер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 высокой из гор считается, достигающая в высоту восьми километров, гора Джомолунг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вести метров ниже Джомолунгмы, другая гора расположенная в Гимала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с дос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 xml:space="preserve"> – Повторяя тему «Причастие», вы, ребята, продемонстрировали применение знаний и умений в приближенных к жизненным ситуациях, показав развитие элементов коммуникативной, проблемной, кооперативной и информационной компетен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  <w:tab/>
        <w:t>А теперь мы должны систематизировать и обобщить те знания и умения, которые приобрели, изучая тему «Причаст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так, вершина совсем уже близко! Последняя высота – презентация темы «Причастие». Презентация каждой группы – часть общей презентации класса. Именно эта работа способствует в большей степени развитию элементов социальной компетен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ают представители каждой группы с презентацией темы «Причастие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ше путешествие подходит к концу. И вот она  - белоснежная вершина, утопающая в облаках…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убим ступени…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шагу назад!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напряжения колени дрожат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дце готово к вершине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ать из груди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ир на ладони!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астлив и нем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лько немного завидуешь тем,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, у которых вершины еще впереди.</w:t>
      </w:r>
    </w:p>
    <w:p>
      <w:pPr>
        <w:pStyle w:val="Normal"/>
        <w:rPr/>
      </w:pPr>
      <w:r>
        <w:rPr>
          <w:sz w:val="28"/>
          <w:szCs w:val="28"/>
        </w:rPr>
        <w:t>(Звучит фрагмент песни В. Высоцкого «Прощание с горами». На экране слайды с изображением заснеженных горных верш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</w:rPr>
        <w:t xml:space="preserve"> Итак, сегодня мы покорили высокогорную вершину под названием «Причастие», реализовав себя как социальную лич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ремление к высоте – это извечное стремление человека: ведь, говоря словами В. Высоцкого, «внизу не встретишь, как ни тянись, за всю свою счастливую жизнь десятой доли таких красот и чудес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«Покорить вершину», «взять высоту» - понятие многогранное. В вашей жизни встретится не мало высот и вершин. И покорить их будет совсем не легко…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каждый урок в школе, в том числе и сегодняшний, - это попытка развить в вас элементы компетенций: информационной, коммуникативной, кооперативной, проблемной. Развивая эти компетенции, мы готовим вас к формированию общежизненных умений и навыков, готовим вас к реализации всех основных жизненных ролей: гражданина, члена общества, защитника отечества, работника, семьянина. Только в этом случае вы заявите о себе как о полноценной социальной личности, покорившей жизненную вершину.</w:t>
      </w:r>
    </w:p>
    <w:sectPr>
      <w:footerReference w:type="default" r:id="rId2"/>
      <w:type w:val="nextPage"/>
      <w:pgSz w:w="11906" w:h="16838"/>
      <w:pgMar w:left="1758" w:right="79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Evgeny</dc:creator>
  <dc:description/>
  <cp:keywords/>
  <dc:language>en-US</dc:language>
  <cp:lastModifiedBy>Evgeny</cp:lastModifiedBy>
  <cp:lastPrinted>2009-12-02T22:34:00Z</cp:lastPrinted>
  <dcterms:modified xsi:type="dcterms:W3CDTF">2011-10-23T16:59:00Z</dcterms:modified>
  <cp:revision>19</cp:revision>
  <dc:subject/>
  <dc:title/>
</cp:coreProperties>
</file>