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МОУ «Информационно-методический центр» г. Калуги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ской конкурс профессионального мастерства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читель года»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color w:val="0072C0"/>
          <w:sz w:val="52"/>
          <w:szCs w:val="52"/>
        </w:rPr>
      </w:pPr>
      <w:r>
        <w:rPr>
          <w:color w:val="0072C0"/>
          <w:sz w:val="52"/>
          <w:szCs w:val="52"/>
        </w:rPr>
        <w:t>Инновационно-педагогический проект</w:t>
      </w:r>
    </w:p>
    <w:p>
      <w:pPr>
        <w:pStyle w:val="Normal"/>
        <w:ind w:firstLine="709"/>
        <w:jc w:val="center"/>
        <w:rPr>
          <w:color w:val="0072C0"/>
          <w:sz w:val="52"/>
          <w:szCs w:val="52"/>
        </w:rPr>
      </w:pPr>
      <w:r>
        <w:rPr>
          <w:color w:val="0072C0"/>
          <w:sz w:val="52"/>
          <w:szCs w:val="52"/>
        </w:rPr>
        <w:t>«Книга учителя-консультанта»</w:t>
      </w:r>
    </w:p>
    <w:p>
      <w:pPr>
        <w:pStyle w:val="Normal"/>
        <w:ind w:firstLine="709"/>
        <w:jc w:val="center"/>
        <w:rPr>
          <w:color w:val="0072C0"/>
          <w:sz w:val="52"/>
          <w:szCs w:val="52"/>
        </w:rPr>
      </w:pPr>
      <w:r>
        <w:rPr>
          <w:color w:val="0072C0"/>
          <w:sz w:val="52"/>
          <w:szCs w:val="52"/>
        </w:rPr>
      </w:r>
    </w:p>
    <w:p>
      <w:pPr>
        <w:pStyle w:val="Normal"/>
        <w:ind w:firstLine="709"/>
        <w:jc w:val="center"/>
        <w:rPr>
          <w:color w:val="0072C0"/>
          <w:sz w:val="52"/>
          <w:szCs w:val="52"/>
        </w:rPr>
      </w:pPr>
      <w:r>
        <w:rPr>
          <w:color w:val="0072C0"/>
          <w:sz w:val="52"/>
          <w:szCs w:val="52"/>
        </w:rPr>
      </w:r>
    </w:p>
    <w:p>
      <w:pPr>
        <w:pStyle w:val="Normal"/>
        <w:ind w:firstLine="709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Исполнитель:</w:t>
      </w:r>
    </w:p>
    <w:p>
      <w:pPr>
        <w:pStyle w:val="Normal"/>
        <w:ind w:firstLine="709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Колесова Анна Михайловн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математики и руководитель научного общества учащихся МОУ «Средняя общеобразовательн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школа № 15» г. Калуги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уг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о-педагогический 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нига учителя-консультант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                                              </w:t>
      </w:r>
      <w:r>
        <w:rPr/>
        <w:t>Учительство – это искусство, труд не менее творческий,</w:t>
      </w:r>
    </w:p>
    <w:p>
      <w:pPr>
        <w:pStyle w:val="Normal"/>
        <w:ind w:firstLine="709"/>
        <w:rPr/>
      </w:pPr>
      <w:r>
        <w:rPr/>
        <w:t xml:space="preserve">                                     </w:t>
      </w:r>
      <w:r>
        <w:rPr/>
        <w:t>чем труд писателя или композитора, но более тяжелый и</w:t>
      </w:r>
    </w:p>
    <w:p>
      <w:pPr>
        <w:pStyle w:val="Normal"/>
        <w:ind w:firstLine="709"/>
        <w:rPr/>
      </w:pPr>
      <w:r>
        <w:rPr/>
        <w:t xml:space="preserve">                                     </w:t>
      </w:r>
      <w:r>
        <w:rPr/>
        <w:t>ответственный. Учитель обращается к душе человеческой не</w:t>
      </w:r>
    </w:p>
    <w:p>
      <w:pPr>
        <w:pStyle w:val="Normal"/>
        <w:ind w:firstLine="709"/>
        <w:rPr/>
      </w:pPr>
      <w:r>
        <w:rPr/>
        <w:t xml:space="preserve">                                     </w:t>
      </w:r>
      <w:r>
        <w:rPr/>
        <w:t>через музыку, как композитор, не с помощью красок, как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художник, а впрямую. Воспитывает личностью своей, своими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знаниями и любовью, своим отношением к миру.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митрий Лихаче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школа нам нужна? Школа, которая по-прежнему делает акцент на значение рациональных качеств, практически игнорируя творческий потенциал, значение которого в обществе возрастает? Школа, готовящая все больше «белых воротничков», которые будут не в состоянии найти себе работу? Нет, сегодня обществу нужны не переполненные, а развитые умы. Ценятся не навыки, а способность обучаться, устанавливать связи, делать открытия. Возможностей в работе учителя над развитием творческих способностей учащихся много. Одна из них – в учебно-исследовательской работе на уроке и во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я о проектной и исследовательской деятельности, хочется подчеркнуть, что очень многое в этой деятельности зависит от самого ученика. Да, учебно-познавательная деятельность рукотворна, она не может возникнуть до опыта, она зарождается и совершенствуется только благодаря деятельности учащегося. Но как организовать эту деятельность, чтобы она стала результативной и превратила проект в совершенный инструмент познания? Исследовательский проект – это деятельность учащегося, направленная на решение творческой, исследовательской проблемы (задачи) с заранее неизвестным решением и предполагающая наличие основных этапов. По замечанию Марата Александровича Зиганова, доктора педагогических наук, этапы проектной деятельности не нужно придумывать. Они – суть реальных работ, которые выполняют ежедневно миллионы  людей: политики и домохозяйки, бизнесмены, продюсеры, руководители школьных мини-театров. Метод проектов как педагогическая технология не предполагает жёсткой алгоритмизации действий, не исключает творческого подхода, однако требует соблюдения логики и принципов проектной деятельности. В связи с этим невозможно разработать универсальные и конкретные рекомендации для осуществления любого проекта, так как содержание каждого проекта уникально. Поэтому, несмотря на то, что исследовательская деятельность имеет единую структуру, любое сопровождение проекта превращается для учителя-консультанта в своеобразный педагогический проект. Именно в процессе его реализации происходит повышение профессиональной компетентности педагогов, необходимой для эффективного консультирования учащихся. Педагог должен быть конгениален ученику в своём творческом настрое, желании разрешить проблему и  очаровании неизведа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Я знаю, для чего мне надо все, что я познаю. Я знаю, где и как я могу это применить»</w:t>
      </w:r>
      <w:r>
        <w:rPr>
          <w:sz w:val="28"/>
          <w:szCs w:val="28"/>
        </w:rPr>
        <w:t xml:space="preserve"> - вот основной тезис современного понимания метода прое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, задачи проекта, его актуа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информации (учебно-методические материалы учителя, творческие работы учащихся, интервью, рецензии, отзыв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обработки информации (анализ, обобщение, выводы);</w:t>
      </w:r>
    </w:p>
    <w:p>
      <w:pPr>
        <w:pStyle w:val="Normal"/>
        <w:ind w:firstLine="709"/>
        <w:jc w:val="both"/>
        <w:rPr/>
      </w:pPr>
      <w:r>
        <w:rPr>
          <w:rFonts w:cs="Eras Demi ITC" w:ascii="Eras Demi ITC" w:hAnsi="Eras Demi ITC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я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саморазвитие, повышение своей профессиональной компетентности, необходимой для эффективного консультирования учащих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новых педагогически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работы (книги) – кодификации имеющихся учебно-методических материалов, ориентированных на достижение качественно нового образовательного результата (становление ученика-исследова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пространение опы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реализации проекта</w:t>
      </w:r>
      <w:r>
        <w:rPr>
          <w:sz w:val="28"/>
          <w:szCs w:val="28"/>
        </w:rPr>
        <w:t>: 2002 – 2009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. 1.09.2002 г. – 31.08.2005 г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педевтический эта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воей педагогической деятельности в рамках современного подхода к образованию. Изучение и применение новых педагогических технологий. Планирование действий по вовлечению учащихся в учебно-исследовательскую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 1.09.2005 г. – 31.12.2009 г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ный эт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возможности повышения качества образования за счет использования информационных технологий в учебном процессе. Реализация проектных мероприятий. Оценка эффективности результатов, формулирование выводов. Распространение результатов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УЧИТЕЛЯ-КОНСУЛЬТА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2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раница</w:t>
      </w:r>
    </w:p>
    <w:p>
      <w:pPr>
        <w:pStyle w:val="Normal"/>
        <w:ind w:firstLine="709"/>
        <w:jc w:val="both"/>
        <w:rPr>
          <w:color w:val="0072C0"/>
          <w:sz w:val="28"/>
          <w:szCs w:val="28"/>
        </w:rPr>
      </w:pPr>
      <w:r>
        <w:rPr>
          <w:color w:val="0072C0"/>
          <w:sz w:val="28"/>
          <w:szCs w:val="28"/>
        </w:rPr>
        <w:t>Методическая разработка «Развитие творческого начала как средство пробуждения социальной активности лич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: я делюсь опытом работы учителем математики, передаю свое отношение к ее преподаванию – делу, в котором удивительным образом переплетаются и математическая наука, и педагогика, и дидактика, и психология, и даже философия. Время наступило иное, и разворот образования стал интереснее. Приоритет сейчас отдан не мифической оптимальной системе обучения «всех и всему», а самому ребенку. Современного человека и человека будущего общества я вижу социально адаптированным. И пробуждение социальной активности личности понимаю как развитие в человеке творческого нач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ить, выдумывать и пробовать, как говорил поэт, нужно не только в науке, но и где угодно и, может быть, больше всего – в собственной жизни. Например, отбор космонавтов и велосипедистов-гонщиков включает в себя проверку на поведение в нестандартной ситуации. Призыв древних – познать самого себя – невозможно реализовать человеку в футля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часть моей учительской установки должна найти отражение и в системе работы, и в той атмосфере, которую я создаю на уроке. Главное здесь, конечно, не призывы и благие намерения, и не эпизодическое решение более или менее творческих задач. Я полагаю, что на каждом уроке можно организовать такую математическую деятельность учеников, в которой они вынуждены творить, быть может, не замечая этого. Обычно говоря о воспитании творческих способностей, имеют в виду проблемное обучение, эвристические приемы в работе и даже исследовательский метод, когда ученики чуть ли не всё должны открыть самостоятельно. Это прекрасно, но как всё прекрасное, редко. Я же говорю о том, что можно делать на каждом уроке. Почти в каждой работе, в домашнем задании, предлагаю задания, не имеющие аналога в классной работе. Я рассказываю о двух возможностях в работе учителя и условно назову первую из них – «Придумай задачу», а вторую – «Сделай выбор». Каждая из этих возможностей ставит ребенка в такое положение, когда репродуктивная деятельность ничего не дает. И придумать, и выбрать – акт творче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возможности – «Придумай задачу» и «Сделай выбор» помогают мне достичь целей, которые я ставлю перед собой: вооружение учеников глубокими знаниями с одной стороны, и воспитание социально адаптированной личности – с друг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С. Х. Карина, все высокое и прекрасное в нашей жизни, науке и искусстве создано умом с помощью фантазии, и многое – фантазией при помощи ума. Можно смело утверждать, что ни Коперник, ни Ньютон без помощи фантазии не приобрели бы того значения в науке, которым они польз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щее строить нашим учени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дорога познаний – это дорога открытий. Все ли идут по дороге познания? Да, все. Все ли становятся первооткрывателями? Нет, то есть большинство не становятся. Мы обязаны понимать, что от того, насколько многочислен и качественно высок авангард первооткрывателей, напрямую зависит будущее человечества. Дорога первооткрывателей интересна, но и трудна. Природа определила закономерность, которая у народа имеет четкую трактовку: «Умный в гору не пойдет, умный гору обойдет». Зачем тратить силы там, где цели можно достичь более легким путем? Так вот. Для первооткрывателей свой закон: иди в гору, в дебри, проверяй, перепроверяй, тво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дном из высказываний А. Эйнштейна есть такое: «…радость видеть и понимать…». В этих трёх словах слилось воедино чувство, эмоция и разум – все то, что дает человеку возможность открывать: детям – мир и нас, а нам – и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аница</w:t>
      </w:r>
    </w:p>
    <w:p>
      <w:pPr>
        <w:pStyle w:val="Normal"/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одготовка с учеником 6 «А» класса, Тележниковым Владимиром, исследовательской работы «Математика в заповеднике архитектуры», представленной на городской конференции учащихся памяти А. Л. Чижевского (приложение 2, работа, благодарственное письм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работы: на занятиях математического кружка я и мои одноклассники совершили заочное путешествие по земле Калужской, результатом которого стал сборник задач «Математические аспекты краеведения». Калужские церкви – немые свидетели многовековой истории родного города. Им посвящены первые страницы нашего сборника. Тихонова пустынь, именуемая в древности Малоярославецкой,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Медынской, с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 Калужской Тихоновой пустынью, находится недалеко от города Калуги. О ней следующие страницы сборника. А дальше? Мои одноклассники, изменив маршрут, посетили Оптину пустынь, и она их покорила. Я остановился и решил исследовать менее известное и незаслуженно забытое. По пути я понял, что особенно сильно звучит для меня тема архитектуры и прир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раница</w:t>
      </w:r>
    </w:p>
    <w:p>
      <w:pPr>
        <w:pStyle w:val="Normal"/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роведение открытого урока-репортажа «Самое актуальное понятие: отношение или пропорция?» в рамках городского семинара учителей матема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исание: проведенный урок – это урок обобщающего повторения, а также углубления знаний учащихся по теме «Отношения и пропорции». Технология урока – нетрадиционная – урок, имитирующий общественно-культурное мероприятие: репортаж. Мной использована педагогическая технология на основе системы эффективных уроков Анатолия Арсеньевича Окуне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оложения технолог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те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язь теории с практи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не на запоминание, а на смыс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нагляд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оптимизации (выделение главно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той технологии я работаю, её положения мне понятны и импонируют. В тоже время этот урок для меня самой новинка: нашим ученикам часто на уроке приходится делать выбор: выбрать формулу для решения или способ решения, выбрать правильный ответ. Всё это примеры выбора, основанного на знаниях. Я же предложила учащимся сделать необычный выбор самого актуального, очень важного математического понятия, изучаемого в 6 классе. Урок практико-ориентирован, отвечает потребностям и интересам современных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траница</w:t>
      </w:r>
    </w:p>
    <w:p>
      <w:pPr>
        <w:pStyle w:val="Normal"/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Подготовка лауреата </w:t>
      </w:r>
      <w:r>
        <w:rPr>
          <w:color w:val="3366FF"/>
          <w:sz w:val="28"/>
          <w:szCs w:val="28"/>
          <w:lang w:val="en-US"/>
        </w:rPr>
        <w:t>XIII</w:t>
      </w:r>
      <w:r>
        <w:rPr>
          <w:color w:val="3366FF"/>
          <w:sz w:val="28"/>
          <w:szCs w:val="28"/>
        </w:rPr>
        <w:t xml:space="preserve"> городской конференции учащихся памяти А.Л. Чижевского, победителя  </w:t>
      </w:r>
      <w:r>
        <w:rPr>
          <w:color w:val="3366FF"/>
          <w:sz w:val="28"/>
          <w:szCs w:val="28"/>
          <w:lang w:val="en-US"/>
        </w:rPr>
        <w:t>XIII</w:t>
      </w:r>
      <w:r>
        <w:rPr>
          <w:color w:val="3366FF"/>
          <w:sz w:val="28"/>
          <w:szCs w:val="28"/>
        </w:rPr>
        <w:t xml:space="preserve"> областной научно-практической конференции «Молодость - науке» памяти А. Л. Чижевского и победителя Российской открытой научной конференции учащихся «Юность науки» - Тележникова Владимира, ученика 7 «А» класса (приложения 1 и 3, выпуск № 19 газеты «Знамя», посвященный Дню Российской науки от  8 февраля 2003 года, почетная грамо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работы: свою работу я назвал «Математика и архитектура: проект реконструкции храма». Моя работа о церкви, которая находится в селе Комлево. Церковь была разрушена в 60-е годы. Сохранилось только основание строения, квадратное в плане и восьмиугольный ярус (приложение 4, фотография). Я решаю задачу восстановления храма, его надстройки. Эта надстройка – тонкая глава, которую образует восьмиугольный ярус и купол, а также восьмиугольная усечённая пирамида, как основание главы и сфера, как её завершение (приложение 5, мод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порциональность станет непременным условием красоты восстановленного хра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олнив только одно измерение стороны основания четверика, можно найти площади поверхностей элементов главы церкви, а, следовательно, рассчитать количество строительного материала, необходимого для покрытия найденных площадей. Таким образом, доступность расчётов – большое преимущество восстанови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выборе строительных материалов необходимо учитывать их прочность, вес, лёгкость обработки, атмосферостойк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строительных материалов – привилегия архитекторов. Хочется пожелать им быстрого решения этой задачи в действительности – задачи восстановления прекрасного хра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4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траница</w:t>
      </w:r>
    </w:p>
    <w:p>
      <w:pPr>
        <w:pStyle w:val="Normal"/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бучение в Калужском  областном институте повышения квалификации работников образования по программе спецкурса «Компьютерная грамотность и Интернет - технологи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траница</w:t>
      </w:r>
    </w:p>
    <w:p>
      <w:pPr>
        <w:pStyle w:val="Normal"/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одготовка лауреатов городской конференции учащихся памяти А. Л. Чижевского  (Чоботова Екатерина, Кочубей Анастасия, ученицы 7 «В» класса). Тема работы: «Геометрия линейного орнамента» (приложения 6, 7, дипломы, слайды презентации рабо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работы, Чоботова Екатерина: геометрия занимала важное место в практической деятельности древних зодчих и мастеров – орнаменталистов. В средние века на мусульманском Востоке было распространено мнение, что геометрия очищает и совершенствует человеческий ум. Не может совершить ошибку человек, постоянно занимающийся геометрией. Эта мысль прививалась с самого раннего детства. Перекидывая мост к греческой античности, восточные мыслители твердили слова, приписываемые Платону: «Тот, кто не знает геометрии, не может входить в наш д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в работу с описания архитектурных орнаментов, я погрузилась в мир геометрических построений и увидела, как геометрия служит искус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я математику, я открываю всё новые и новые слагаемые прекрасного, приближаясь к пониманию и созданию красоты и гармонии. В будущем собираюсь стать дизайнером и уверена в том, что знание орнаментального искусства окажется необходимым для моей проф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траница</w:t>
      </w:r>
    </w:p>
    <w:p>
      <w:pPr>
        <w:pStyle w:val="Normal"/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бучение в Московском гуманитарно–экономическом институте по программе «Менеджмент в образовании» (приложение 8, удостовер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овая работа – проект образовательного холдинга «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сия школы: «Мы создаем человека будущего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 для формирования нового типа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сформировать познавательный интерес, дать возможность широкого выбора учебных предметов, создать систему дополнительного образования, формировать гражданина, а не конформиста, создать условия для использования достижений современной науки и техники, развивать партнерские отношения между всеми субъектами, участвующими в образователь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– мы не просто учим, мы создаем новое качество (человек как преобразовател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гровая – наш учебный процесс интересен (игровой момент используется как составляющая обу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довая – мы научим трудиться так, как требует современная жизнь (это не только уроки технологии, но и профориентационная работа: посещение лабораторий, рассказ о профессиях, профессиональные пробы, прохождение практики в фирмах, в государственных учреждениях с целью ознакомления с новыми професс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дагогика личности (воспитание ученика-лиде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оительство новой концепции педагог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тизация учеб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екта создания (развития) школы: школа является новаторской по построению отношений взаимодействия учителя и ученика. Учитель становится «навигатором» в мире знаний, главная задача которого заключается в направлении способностей ребенка на решение определенных задач в соответствии с его интересами и задат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ннем этапе обучения ребенок должен диагностироваться с целью выявления его способностей, в зависимости от них строится работа с каждым уче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ыре ступени образования, а именно: прогимназия (детский сад), начальная школа, средняя школа, старшая ш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имназия (подготовка к школе): занятия направлены на интеллектуальное, физическое, творческое, эстетическое, музыкальное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. Предметы: русский язык, математика, литература, история, музыка, эстетика, ритмика, иностранный язык (по выбору). Акцент делается на развитие детской индивидуальности, познавательного интереса, фантазии, инициативы, самосто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: к основным предметам образовательного стандарта добавляется второй иностранный яз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ая школа: организуется изучение обязательных предметов и предметов по выбору. К обязательным предметам относятся: русский язык, литература, математика (алгебра и геометрия), история, обществознание, экономика, философия, физика, химия, биология, иностранный язык, музыка. К предметам по выбору: астрономия, статистика, менеджмент, делопроизводство, право, социология, политолог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планируется уделять спортивно-оздоровительной деятельности для того, чтобы дети могли не только справиться с объемом современных учебных нагрузок, но и сохранить и укрепить здоров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холдинг – негосударственное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дитель: ОАО «Росно» (страховая компания, имеющая высокий уровень надежно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поступления учащегося в школу становится приобретение одной из 1,5 тыс. страховых программ (полисов), которая действует в течение 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берет на себя все расходы, связанные с арендой здания, ремонтом, оборудованием, в том числе учебны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для учащихся и их род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ибкая система скидок по всем видам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квалифицированных услуг, помощь в решении юридических вопросов, связанных со страх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рки и приятные сюрпризы при отсутствии страховых случаев для кли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школе платное. Платная образовательная деятельность школы не рассматривается как предпринимательская, так как получаемый доход направлен на развитие и совершенствование образовательного процесса, достойную заработанную плату, а также на благотворительную деятельность. Школа могла бы стать попечителем одного из детских домов, оказать поддержку детям из малоимущих семей в дальнейшем образ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траница</w:t>
      </w:r>
    </w:p>
    <w:p>
      <w:pPr>
        <w:pStyle w:val="Normal"/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Мной создано школьное научное общество учащихся «Эврика» (приложение 9, фотограф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У «Средняя общеобразовательная школа № 15» г. Калуги накоплен интересный опыт организации исследовательской деятельности школьников. Педагоги, начиная с 1994 года, готовят учеников к участию в городских, областных и Российских научных конференциях. В 2005 году создано школьное научное общество, объединяющее 25 юных исследов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е общество учащихся (НОУ) является добровольной организацией учащихся, стремящихся совершенствовать свои знания в определённой области науки, искусства, техники, развивать свой интеллект, приобретать умения и навыки учебно-исследовательской деятельности под руководством учителей, педагогов дополнительного образования, преподавателей ВУЗов, работников музеев, библиот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создания НОУ является выявление, воспитание и поддержка одарённых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ая работа в различных отрасля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гулярных обзоров научной и научно-популярн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ворческих встреч с исследователями и учё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воспитательно-образовательных мероприятий (экскурсии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аучно-практических конференций, на которых подводят итоги исследовательской работы школьников, учащихся награждают дипломами за активную научно-исследовательскую работу, вручают удостоверения членов НОУ с присвоением ученых званий: исследователь, бакалавр, маги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зможностей информационных и коммуникационных технологий повышает результаты проектной  деятельност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05 по 2009 год  83 учащимися подготовлено 79 проектов для научных форумов различ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страница</w:t>
      </w:r>
    </w:p>
    <w:p>
      <w:pPr>
        <w:pStyle w:val="Normal"/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рганизация профильного педагогического класса (результаты представлены в таблице и на диаграм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а благодарственным письмом администрации КГПУ им. К.Э. Циолковского за сотрудничество (приложение 10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траница</w:t>
      </w:r>
    </w:p>
    <w:p>
      <w:pPr>
        <w:pStyle w:val="Normal"/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бучение в Калужском областном институте повышения квалификации работников образования по теме «Базовая ИКТ-подготовка преподавателей учреждений общего и начального профессионального образован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траница</w:t>
      </w:r>
    </w:p>
    <w:p>
      <w:pPr>
        <w:pStyle w:val="Normal"/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ыступление на областном семинаре учителей математики по распространению опыта использования средств ИКТ.</w:t>
      </w:r>
    </w:p>
    <w:p>
      <w:pPr>
        <w:pStyle w:val="Normal"/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страница</w:t>
      </w:r>
    </w:p>
    <w:p>
      <w:pPr>
        <w:pStyle w:val="Normal"/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овышение квалификации в КОИПКРО по математике. Сдача экзаменов и зачетов по основным дисциплинам программы: «Теория и практика предмета», «Актуальные проблемы теории и методики современного образования».  Защита итоговой работы по теме «Использование возможностей ИКТ для представления исследовательских работ учащихс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траница</w:t>
      </w:r>
    </w:p>
    <w:p>
      <w:pPr>
        <w:pStyle w:val="Normal"/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Обучение на курсах </w:t>
      </w:r>
      <w:r>
        <w:rPr>
          <w:color w:val="3366FF"/>
          <w:sz w:val="28"/>
          <w:szCs w:val="28"/>
          <w:lang w:val="en-US"/>
        </w:rPr>
        <w:t>Microsoft</w:t>
      </w:r>
      <w:r>
        <w:rPr>
          <w:color w:val="3366FF"/>
          <w:sz w:val="28"/>
          <w:szCs w:val="28"/>
        </w:rPr>
        <w:t xml:space="preserve"> «Партнерство в образовании» на базе учебного центра </w:t>
      </w:r>
      <w:r>
        <w:rPr>
          <w:color w:val="3366FF"/>
          <w:sz w:val="28"/>
          <w:szCs w:val="28"/>
          <w:lang w:val="en-US"/>
        </w:rPr>
        <w:t>Microsoft</w:t>
      </w:r>
      <w:r>
        <w:rPr>
          <w:color w:val="3366FF"/>
          <w:sz w:val="28"/>
          <w:szCs w:val="28"/>
        </w:rPr>
        <w:t xml:space="preserve"> «Академия учителей» при ГОУ ДПО «КОИПКРО» (приложение 11, сертификат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траница</w:t>
      </w:r>
    </w:p>
    <w:p>
      <w:pPr>
        <w:pStyle w:val="Normal"/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одготовка лауреата городской конференции учащихся памяти А. Л. Чижевского, участницы областной научно-практической конференции «Молодость - науке» памяти А. Л. Чижевского (Гуреева Евгения, ученица 11 «В» класса), (приложения 12, 13, свидетельство лауреата, слайды през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ценз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Гуреевой Евгении «Великая пирамида. Научное содержание и открытие тайн» посвящена исследованию математических закономерностей, положенных в основу строительства египетских пирами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слугой работы является самостоятельность и грамотность выводов. Работа интересная, актуальная, очень трудоемкая, раскрывающая аналитические способности ав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достоинств работы можно отнести всестороннее исследование данной темы. Четкий подход к решению поставленной проблемы, умелое использование научно-познавательной литературы и современных видеоматериалов для изучения истории египетских пирами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страница</w:t>
      </w:r>
    </w:p>
    <w:p>
      <w:pPr>
        <w:pStyle w:val="Normal"/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Проведение областного семинара учителей математики по проблеме «Учебные проекты с использованием </w:t>
      </w:r>
      <w:r>
        <w:rPr>
          <w:color w:val="3366FF"/>
          <w:sz w:val="28"/>
          <w:szCs w:val="28"/>
          <w:lang w:val="en-US"/>
        </w:rPr>
        <w:t>Microsoft</w:t>
      </w:r>
      <w:r>
        <w:rPr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  <w:lang w:val="en-US"/>
        </w:rPr>
        <w:t>Office</w:t>
      </w:r>
      <w:r>
        <w:rPr>
          <w:color w:val="3366FF"/>
          <w:sz w:val="28"/>
          <w:szCs w:val="28"/>
        </w:rPr>
        <w:t>» с показом открытого урока в 5 классе. Семинар получил положительную оценку участников (приложение 14, материалы к уро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. </w:t>
      </w:r>
    </w:p>
    <w:p>
      <w:pPr>
        <w:pStyle w:val="Normal"/>
        <w:ind w:firstLine="567"/>
        <w:jc w:val="both"/>
        <w:rPr/>
      </w:pPr>
      <w:r>
        <w:rPr>
          <w:color w:val="3366FF"/>
          <w:sz w:val="28"/>
          <w:szCs w:val="28"/>
        </w:rPr>
        <w:tab/>
      </w:r>
      <w:r>
        <w:rPr>
          <w:sz w:val="28"/>
          <w:szCs w:val="28"/>
        </w:rPr>
        <w:t>Проект – это метод обучения, отнимающий большое количество времени. Его реализация на уроке является серьёзной проблемой, но служит задаче формирования и развития всех ключевых компетенций, как учащихся, так и педагог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08 году в рамках областного семинара я провела урок в 5 «А» классе. Это был учебный проект – информационный бюллетень по теме «Умножение десятичных дробей». Я перелистаю страницы проведенного урока и открою те, которые, на мой взгляд, содержат интересную информ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чале урока ученики получают компетентностное задание, которое  имеет не только учебное, но и жизненное обоснование и не вызывает у думающего ученика вопроса «Зачем мы это делаем?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ача приводит к проблеме. Возникает информационный дефицит: ученики не умеют умножать одну десятичную дробь на другую. Но проблему нужно решать и ученики выдвигают гипотезы о том, каким может быть ответ. Гипотезы требуют проверки, начинается работа с информацией, работа в группах. Каждая из 3-х  групп получает задание, для выполнения которого необходимо применить знания в новой ситуации. Этот этап урока меня волновал,  я следила за временем и задавалась вопросами: готовы ли ученики к мобилизации знаний, умений для эффективной деятельности, компетентны ли они?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ждая группа получила одинаковый результат 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70,68), это означало, что ученики задание выполнил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статочно ли одного примера для того, чтобы подтвердить или опровергнуть гипотезу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, не достаточно,- отвечали ученики, изменяли условие и продолжали работа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были занесены в таблицу закономерностей, с помощью которой дети сами формулировали правило умножения десятичных дробей. Психологи утверждают, что знания, полученные самостоятельно, забыть невозможно. Этому способствовала и дальнейшая работа. В конце урока ученики получили домашнее задание и оценочный лист (оценивался также процесс движения к результат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 самое главное: в течение всего урока ученики создавали продукт - информационный бюллетень – это информационный источник-справочник по теме «Умножение десятичных дробей». Он был издан (распечатан на принтере) в конце урока (приложение 15). Ученикам предлагалось подумать дома, комфортно ли им с ним работать и какие изменения они хотели бы вне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урока: в обширной литературе по дидактике, методике, педагогическим технологиям современный урок определяется как урок, на котором учитель использует все возможности для развития личности ученика, активного умственного роста, глубокого и осмысленного усвоения знаний. Для подготовки и проведения таких уроков требуются новые методы обучения, которые формируют самостоятельную и инициативную позицию учащихся в учении. Ведущее место среди таких методов в арсенале мировой и отечественной педагогической практике принадлежит методу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ончив курсы, изучив книги и журналы со статьями о проектной деятельности, я поняла то, что «Метод проектов» - это именно та технология, которая мне понятна и интересна, ведь метод проектов трактуется как метод проблем, а поисковые и исследовательские методы обучения я давно применяю в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изучив теорию, я начала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продумывать апробацию «Метода проектов» на практике. Благо у меня были 5-е классы – подходящий возраст, ведь в 11-х классах,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, апробировать позд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я теорию, я не обратила серьезного внимания на один из этапов проектной деятельности – </w:t>
      </w:r>
      <w:r>
        <w:rPr>
          <w:color w:val="C86400"/>
          <w:sz w:val="28"/>
          <w:szCs w:val="28"/>
        </w:rPr>
        <w:t xml:space="preserve">изготовление продукта. </w:t>
      </w:r>
      <w:r>
        <w:rPr>
          <w:sz w:val="28"/>
          <w:szCs w:val="28"/>
        </w:rPr>
        <w:t xml:space="preserve">Но при подготовке урока я ощутила проблему и поняла, что метод проектов называют методом проблем потому, что он не только учеников проблемирует, но и учителя, не только меня, многих учителей: «возникают существенные трудности с внедрением метода проектов на уроках математики» (из литературных источников). Почему? Продуктом может быть (цитирую): изделие, репортаж, праздник, экспедиция, доклад. Список можно продолжить, но легче от этого не становиться, так как всё перечисленное к урокам математики трудно применимо (доклад, исследовательская работа во внеурочной деятельности – пожалуйста, но на уроке - ?!). На помощь пришел журнал «Завуч начальной школы». В нем я нашла информацию о том, какие проекты могут выполнить учащиеся начальных классов: наглядное пособие, план, сказка, …. И появилась идея создания информационного листа (бюллетеня)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страница</w:t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одготовка участника городской научной конференции школьников памяти К. Э. Циолковского (Романов Кирилл, ученик 7 «В» класса).  Работа «Большой адронный коллайдер: уникальность и недостатки» была представлена на секции «Энергетика» (приложение 16, рабо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зыв: предметом исследования данной работы является реализация глобального проекта – сооружение и запуск Большого адронного коллайде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задач, автор работы изучает понятия и процессы ядерной физики, работает с единицами измерения энер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у Романова Кирилла отличает самостоятельность мышления и неподдельный интерес к те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страница</w:t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ыступление на педагогическом совете «Одарённые дети». Тема выступления «Работа над исследовательскими проектами».</w:t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овательность работы над исследовательским проект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9"/>
        <w:gridCol w:w="622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Этап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Задач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Комментарии, рекомендации</w:t>
            </w:r>
          </w:p>
        </w:tc>
      </w:tr>
      <w:tr>
        <w:trPr>
          <w:trHeight w:val="24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-цион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пределение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мы и целей прое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азвание реферата, проекта должно отражать проблему, заявленную в нём, и соответствовать основному содержанию работы. При формулировке темы следует придерживаться правила: чем уже тема, тем больше слов содержится в заголовке. Одно - два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ова свидетельствуют о расплывчатости, отсутствии конкретности в содержании, о том, что работа «обо всём и ни о чём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гноз-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иче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нализ проблемы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ыдвижение и обоснование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ипотез. Планирование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ыполне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е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елегко ориентироваться в условиях задачи и выработать план действий. Поэтому на данном этапе ученику необходима помощь учителя в формулировании проблем и выдвижении гипотез.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едует инициировать необходимость планирования работ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акти-че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суждение методов проверки принятых гипотез. Определение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зможных источников информации. Поиск необходимой информации, подтверждаю-щей или опровергающей гипотез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Желательно обеспечить консультирование учащихся необходимыми специалистами. Важно научить учащихся использовать традиционные источники (книги, энциклопедии, справочники и словари). Но не менее важно сформировать навыки работы с электронными энциклопедиями.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К - технологии  используются для доступа к информации, которая в ином случае может оказаться недоступной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ктуальна и другая задача: сформировать у учащихся критическое отношение к найденной информации, научить проверять её достоверность, понимать уровень компетентности использованных источников, прежде чем воспользоваться информацией.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пользование ИКТ для организации и анализа информации эффективно. Хранение данных в электронной таблице или базе данных позволяет не только осуществлять централизованный сбор информации, но и даёт средства для управления данными и подготовки прогнозов на основе этих данных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обща-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щ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общение процесса и результатов реализации проекта. Оформление прое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Необходимо соблюдать требования к оформлению работы, быть уверенным пользователем при работе с текстовым процессором </w:t>
            </w:r>
            <w:r>
              <w:rPr>
                <w:sz w:val="26"/>
                <w:szCs w:val="28"/>
                <w:lang w:val="en-US"/>
              </w:rPr>
              <w:t>MS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>WORD</w:t>
            </w:r>
            <w:r>
              <w:rPr>
                <w:sz w:val="26"/>
                <w:szCs w:val="28"/>
              </w:rPr>
              <w:t>, библиогра-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ческое описание источников осуществлять в соответствии с установленными нормами. Описание электронного ресурса обязательно включает указание подробного электронного адреса</w:t>
            </w:r>
          </w:p>
        </w:tc>
      </w:tr>
      <w:tr>
        <w:trPr>
          <w:trHeight w:val="4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зента-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ионный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тавление результатов проектирова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втор работы должен уметь вести дискуссию по теме своей работы, обладать достаточной культурой речи и соблюдать принцип наглядности, иллюстратив-ности. И поможет в этом работа с программой подготовки презентации </w:t>
            </w:r>
            <w:r>
              <w:rPr>
                <w:sz w:val="26"/>
                <w:szCs w:val="28"/>
                <w:lang w:val="en-US"/>
              </w:rPr>
              <w:t>POWER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>POINT</w:t>
            </w:r>
            <w:r>
              <w:rPr>
                <w:sz w:val="26"/>
                <w:szCs w:val="28"/>
              </w:rPr>
              <w:t xml:space="preserve">. Используйте 3-4 слайда для выражения результатов ваших исследований по выбранной теме.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 слайд – визитная карточка, на которой указаны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.И. автора, образовательное учреждение, класс, название конференции, секции, работы, Ф.И.О., место работы, должность научного руководителя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-3 слайды содержат тезисы, отражают этапы работы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 4 слайде сформулируйте выводы, приведите результат. Оживите вашу презентацию!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страница</w:t>
      </w:r>
    </w:p>
    <w:p>
      <w:pPr>
        <w:pStyle w:val="Normal"/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Участие в учебных сборах одаренных школьников г. Калуги по профилю «Физика и математика» в качестве педагога (приложение 17, сертификат).</w:t>
      </w:r>
    </w:p>
    <w:p>
      <w:pPr>
        <w:pStyle w:val="Normal"/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страница</w:t>
      </w:r>
    </w:p>
    <w:p>
      <w:pPr>
        <w:pStyle w:val="Normal"/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Участие в работе мастер – класса действительного члена (академика) РАО, доктора педагогических наук, профессора М.М. Поташника «Профессиональное мастерство учителя: технология формирования и развития внутри шко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: по мнению Поташника М.М., главный субъект методической работы – сам учитель. Я открываю новое направление работы по обеспечению своего профессионального рос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страница</w:t>
      </w:r>
    </w:p>
    <w:p>
      <w:pPr>
        <w:pStyle w:val="Normal"/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одготовка победителя городской космической олимпиады в старшей возрастной группе (Победенная Анна, ученица 9 «Б» класса), (приложение 18, благодарственное письмо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страница</w:t>
      </w:r>
    </w:p>
    <w:p>
      <w:pPr>
        <w:pStyle w:val="Normal"/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Работа в составе жюри городской конференции учащихся «Старт в науку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страница</w:t>
      </w:r>
    </w:p>
    <w:p>
      <w:pPr>
        <w:pStyle w:val="Normal"/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Участие в работе творческой группы по теме «Ключевые компетенции как результат личностно ориентирован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группа учителей МОУ «Средняя общеобразовательная школа № 15» г. Калуги стала дипломантом городского фестиваля-конкурса школьных методических служб общеобразовательных учреждений г. Калуги в 2009/2010 учебном году.</w:t>
      </w:r>
    </w:p>
    <w:p>
      <w:pPr>
        <w:pStyle w:val="Normal"/>
        <w:ind w:firstLine="709"/>
        <w:jc w:val="both"/>
        <w:rPr>
          <w:b/>
          <w:b/>
          <w:color w:val="3366FF"/>
          <w:sz w:val="28"/>
          <w:szCs w:val="28"/>
        </w:rPr>
      </w:pPr>
      <w:r>
        <w:rPr>
          <w:b/>
          <w:sz w:val="28"/>
          <w:szCs w:val="28"/>
        </w:rPr>
        <w:t>23 страница</w:t>
      </w:r>
      <w:r>
        <w:rPr>
          <w:b/>
          <w:color w:val="3366F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ыступление на семинаре «Сетевое взаимодействие  МОУДОД «Центр дополнительного образования для детей» г. Калуги с образовательными учреждениями». Тема выступления: «Учебно-исследовательская деятельность объединений ЦДОдД, работающих в МОУ «Средняя общеобразовательная школа № 15» г. Калуги (приложение 20, план работы ученика над исследовательским проект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 выступления: с каждым годом растёт число учителей нашей школы, занятых дополнительным образованием детей. В школе успешно работает лаборатория учащихся «Смайл» (Луч «Смайл»). В состав лаборатории входят объединения ЦДОдД, работающие на базе 15 школы. Целью формирования  лаборатории является создание условий для выявления,  воспитания и поддержки одарённых учащихся, а одарённость мы понимаем как наличие у ребёнка ярко выраженной познавательной мотивации  (приложение 19, структура лаборатор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лаборатории учащиеся заняты деятельностью в различных направлениях: исследовательское, творческое, краеведческое, экологическое, информационное,  оздоровительное и патриотическое. Лаборатория объединяет учеников всех параллелей (с 1 по 11 класс). Мы не только творим, но и учим творить, а любой труд, на наш взгляд, должен приносить радость, поэтому лабораторию мы назвали «Смайл» (в переводе с английского «улыбка»). Улыбка помогает нам сплотиться и выполнить любую посильну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с детскими объединениями, педагоги создали следующие структуры: научное общество учащихся «Эврика», редакция газеты «Смайлики», детская эколого-краеведческая организация «Родничок», театр «Радуга», летний лагерь одарённых детей «Компас»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страница</w:t>
      </w:r>
    </w:p>
    <w:p>
      <w:pPr>
        <w:pStyle w:val="Normal"/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Ежегодная подготовка учащихся всех классов, в которых я работаю, к международному математическому конкурсу-игре «Кенгур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«А»</w:t>
      </w:r>
      <w:r>
        <w:rPr/>
        <w:t xml:space="preserve"> класс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21"/>
        <w:gridCol w:w="1314"/>
        <w:gridCol w:w="1387"/>
        <w:gridCol w:w="332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м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частников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м списк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вших меньш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0</w:t>
            </w:r>
            <w:r>
              <w:rPr>
                <w:rFonts w:cs="Eras Medium ITC" w:ascii="Eras Medium ITC" w:hAnsi="Eras Medium ITC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2</w:t>
            </w:r>
            <w:r>
              <w:rPr>
                <w:rFonts w:cs="Eras Medium ITC" w:ascii="Eras Medium ITC" w:hAnsi="Eras Medium ITC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,15 </w:t>
            </w:r>
            <w:r>
              <w:rPr>
                <w:rFonts w:cs="Eras Medium ITC" w:ascii="Eras Medium ITC" w:hAnsi="Eras Medium ITC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2</w:t>
            </w:r>
            <w:r>
              <w:rPr>
                <w:rFonts w:cs="Eras Medium ITC" w:ascii="Eras Medium ITC" w:hAnsi="Eras Medium ITC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ш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2</w:t>
            </w:r>
            <w:r>
              <w:rPr>
                <w:rFonts w:cs="Eras Medium ITC" w:ascii="Eras Medium ITC" w:hAnsi="Eras Medium ITC"/>
                <w:sz w:val="28"/>
                <w:szCs w:val="28"/>
              </w:rPr>
              <w:t>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921"/>
        <w:gridCol w:w="1314"/>
        <w:gridCol w:w="1387"/>
        <w:gridCol w:w="3320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частников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м списк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вших меньш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, 6 «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7</w:t>
            </w:r>
            <w:r>
              <w:rPr>
                <w:rFonts w:cs="Eras Medium ITC" w:ascii="Eras Medium ITC" w:hAnsi="Eras Medium ITC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а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,6 «Г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7</w:t>
            </w:r>
            <w:r>
              <w:rPr>
                <w:rFonts w:cs="Eras Medium ITC" w:ascii="Eras Medium ITC" w:hAnsi="Eras Medium ITC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льц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, 6 «Г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5</w:t>
            </w:r>
            <w:r>
              <w:rPr>
                <w:rFonts w:cs="Eras Medium ITC" w:ascii="Eras Medium ITC" w:hAnsi="Eras Medium ITC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, 6 «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0</w:t>
            </w:r>
            <w:r>
              <w:rPr>
                <w:rFonts w:cs="Eras Medium ITC" w:ascii="Eras Medium ITC" w:hAnsi="Eras Medium ITC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, 6 «Г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2</w:t>
            </w:r>
            <w:r>
              <w:rPr>
                <w:rFonts w:cs="Eras Medium ITC" w:ascii="Eras Medium ITC" w:hAnsi="Eras Medium ITC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, 6 «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5</w:t>
            </w:r>
            <w:r>
              <w:rPr>
                <w:rFonts w:cs="Eras Medium ITC" w:ascii="Eras Medium ITC" w:hAnsi="Eras Medium ITC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к, 6 «Б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3</w:t>
            </w:r>
            <w:r>
              <w:rPr>
                <w:rFonts w:cs="Eras Medium ITC" w:ascii="Eras Medium ITC" w:hAnsi="Eras Medium ITC"/>
                <w:sz w:val="28"/>
                <w:szCs w:val="28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ind w:firstLine="709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оргкомитет конкурса «Кенгуру» выражает благодарность коллективу МОУ «Средняя общеобразовательная школа № 15» г. Калуги за помощь в организации конкурса: «наша совместная деятельность способствует развитию у школьников интереса к математике, выявлению одаренных детей и активизации внеклассной и внешкольной работы» (сертификат в приложении 21).</w:t>
      </w:r>
    </w:p>
    <w:p>
      <w:pPr>
        <w:pStyle w:val="Normal"/>
        <w:tabs>
          <w:tab w:val="clear" w:pos="708"/>
          <w:tab w:val="left" w:pos="11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страница</w:t>
      </w:r>
    </w:p>
    <w:p>
      <w:pPr>
        <w:pStyle w:val="Normal"/>
        <w:tabs>
          <w:tab w:val="clear" w:pos="708"/>
          <w:tab w:val="left" w:pos="1160" w:leader="none"/>
        </w:tabs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роведение открытого урока информатики в 7 «А» классе в рамках методической недели. Тема урока «Моделирование в среде графического редактора» (приложение 22, материалы урока).</w:t>
      </w:r>
    </w:p>
    <w:p>
      <w:pPr>
        <w:pStyle w:val="Normal"/>
        <w:tabs>
          <w:tab w:val="clear" w:pos="708"/>
          <w:tab w:val="left" w:pos="1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.</w:t>
      </w:r>
    </w:p>
    <w:p>
      <w:pPr>
        <w:pStyle w:val="Normal"/>
        <w:tabs>
          <w:tab w:val="clear" w:pos="708"/>
          <w:tab w:val="left" w:pos="1160" w:leader="none"/>
        </w:tabs>
        <w:ind w:firstLine="709"/>
        <w:jc w:val="both"/>
        <w:rPr/>
      </w:pPr>
      <w:r>
        <w:rPr>
          <w:sz w:val="28"/>
          <w:szCs w:val="28"/>
        </w:rPr>
        <w:t xml:space="preserve">Формирование ключевых компетенций происходит не только в процессе групповой работы, но и в индивидуальной деятельности. На уроке информатики в 7 «А» классе, в прошлом учебном году, я делала акцент на умение учеников выполнять действия над объектами векторной и растровой графики, работая с программам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. Задачей урока было создание компьютерной модели объекта «Паркет». </w:t>
      </w:r>
    </w:p>
    <w:p>
      <w:pPr>
        <w:pStyle w:val="Normal"/>
        <w:tabs>
          <w:tab w:val="clear" w:pos="708"/>
          <w:tab w:val="left" w:pos="116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цесс построения и изучения моделей является одним из ключевых видов деятельности человека. На уроке ученики, демонстрируя свою информационную компетентность, обращались к ресурсам сети ИНТЕРНЕТ, и на экране появлялись дворцы-музеи Санкт - Петербурга с уникальными образцами паркетов. </w:t>
      </w:r>
    </w:p>
    <w:p>
      <w:pPr>
        <w:pStyle w:val="Normal"/>
        <w:tabs>
          <w:tab w:val="clear" w:pos="708"/>
          <w:tab w:val="left" w:pos="1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разновидностей паркетов – из правильных геометрических фигур. В различных сочетаниях детали паркета могут дать неповторимые узоры. Ученикам было предложено представить себя в роли дизайнера, выполняющего заказ.  Красивые компьютерные модели созданы учениками на уроке в процессе индивидуальной работы. Их можно предложить заказчику…. А детям я предложила домашнее  задание: создать меню чайного или кофейного сервиза (вид сверху) и «накрыть» праздничный стол на шесть персон по правилам этикета.</w:t>
      </w:r>
    </w:p>
    <w:p>
      <w:pPr>
        <w:pStyle w:val="Normal"/>
        <w:tabs>
          <w:tab w:val="clear" w:pos="708"/>
          <w:tab w:val="left" w:pos="11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страница</w:t>
      </w:r>
    </w:p>
    <w:p>
      <w:pPr>
        <w:pStyle w:val="Normal"/>
        <w:tabs>
          <w:tab w:val="clear" w:pos="708"/>
          <w:tab w:val="left" w:pos="1160" w:leader="none"/>
        </w:tabs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одготовка участника областной краеведческой конференции памяти А. Д. Юдина (Морозов Даниил, 5 «В» класс). Работа «Дневник будущего археолога» получила высокую оценку жюри (приложение 23, фотографии).</w:t>
      </w:r>
    </w:p>
    <w:p>
      <w:pPr>
        <w:pStyle w:val="Normal"/>
        <w:tabs>
          <w:tab w:val="clear" w:pos="708"/>
          <w:tab w:val="left" w:pos="1160" w:leader="none"/>
        </w:tabs>
        <w:ind w:firstLine="709"/>
        <w:jc w:val="both"/>
        <w:rPr/>
      </w:pPr>
      <w:r>
        <w:rPr>
          <w:sz w:val="28"/>
          <w:szCs w:val="28"/>
        </w:rPr>
        <w:t>Описание: предметом исследования данной работы является природно-археологический комплекс «Чёртово городище».</w:t>
      </w:r>
    </w:p>
    <w:p>
      <w:pPr>
        <w:pStyle w:val="Normal"/>
        <w:tabs>
          <w:tab w:val="clear" w:pos="708"/>
          <w:tab w:val="left" w:pos="1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отражает актуальность темы, включает поставленную цель и задачи исследования. </w:t>
      </w:r>
    </w:p>
    <w:p>
      <w:pPr>
        <w:pStyle w:val="Normal"/>
        <w:tabs>
          <w:tab w:val="clear" w:pos="708"/>
          <w:tab w:val="left" w:pos="1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задач, автор работы, несмотря на юный возраст, изучает архивные материалы и научную литературу, собирает и обрабатывает информацию, участвует в экспедиции.</w:t>
      </w:r>
    </w:p>
    <w:p>
      <w:pPr>
        <w:pStyle w:val="Normal"/>
        <w:tabs>
          <w:tab w:val="clear" w:pos="708"/>
          <w:tab w:val="left" w:pos="1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работы содержит историю изучения предмета исследования, описание основных рассматриваемых фактов, а также описание последовательности и содержания действий во время раскопок, в которых автор работы непосредственно принимает участие.</w:t>
      </w:r>
    </w:p>
    <w:p>
      <w:pPr>
        <w:pStyle w:val="Normal"/>
        <w:tabs>
          <w:tab w:val="clear" w:pos="708"/>
          <w:tab w:val="left" w:pos="1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Даниил формулирует выводы, говорит о планах на будущее.</w:t>
      </w:r>
    </w:p>
    <w:p>
      <w:pPr>
        <w:pStyle w:val="Normal"/>
        <w:tabs>
          <w:tab w:val="clear" w:pos="708"/>
          <w:tab w:val="left" w:pos="11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страница</w:t>
      </w:r>
    </w:p>
    <w:p>
      <w:pPr>
        <w:pStyle w:val="Normal"/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Открытие моей методической страницы на сайте школы (адрес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15-</w:t>
        </w:r>
        <w:r>
          <w:rPr>
            <w:rStyle w:val="InternetLink"/>
            <w:sz w:val="28"/>
            <w:szCs w:val="28"/>
            <w:lang w:val="en-US"/>
          </w:rPr>
          <w:t>kalug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3366FF"/>
          <w:sz w:val="28"/>
          <w:szCs w:val="28"/>
        </w:rPr>
        <w:t xml:space="preserve">, «учительская» </w:t>
      </w:r>
      <w:r>
        <w:rPr>
          <w:rFonts w:cs="Elephant" w:ascii="Elephant" w:hAnsi="Elephant"/>
          <w:color w:val="3366FF"/>
          <w:sz w:val="28"/>
          <w:szCs w:val="28"/>
        </w:rPr>
        <w:t>›</w:t>
      </w:r>
      <w:r>
        <w:rPr>
          <w:color w:val="3366FF"/>
          <w:sz w:val="28"/>
          <w:szCs w:val="28"/>
        </w:rPr>
        <w:t xml:space="preserve"> «методическая копилка»), которая содержит:</w:t>
      </w:r>
    </w:p>
    <w:p>
      <w:pPr>
        <w:pStyle w:val="Normal"/>
        <w:tabs>
          <w:tab w:val="clear" w:pos="708"/>
          <w:tab w:val="left" w:pos="1160" w:leader="none"/>
        </w:tabs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1) материалы к уроку математики в 5 классе по теме «Умножение десятичных дробей»;</w:t>
      </w:r>
    </w:p>
    <w:p>
      <w:pPr>
        <w:pStyle w:val="Normal"/>
        <w:tabs>
          <w:tab w:val="clear" w:pos="708"/>
          <w:tab w:val="left" w:pos="1160" w:leader="none"/>
        </w:tabs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2) презентацию к уроку информатики в 7 классе по теме «Моделирование в среде графического редактора»;</w:t>
      </w:r>
    </w:p>
    <w:p>
      <w:pPr>
        <w:pStyle w:val="Normal"/>
        <w:tabs>
          <w:tab w:val="clear" w:pos="708"/>
          <w:tab w:val="left" w:pos="1160" w:leader="none"/>
        </w:tabs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3) выступление на педагогическом совете «Организация работы с одаренными детьми»;</w:t>
      </w:r>
    </w:p>
    <w:p>
      <w:pPr>
        <w:pStyle w:val="Normal"/>
        <w:ind w:firstLine="709"/>
        <w:jc w:val="both"/>
        <w:rPr/>
      </w:pPr>
      <w:r>
        <w:rPr>
          <w:color w:val="3366FF"/>
          <w:sz w:val="28"/>
          <w:szCs w:val="28"/>
        </w:rPr>
        <w:t>4) выступление на семинаре «Сетевое взаимодействие  МОУДОД «Центр дополнительного образования для детей» г. Калуги с образовательными учреждениями»;</w:t>
      </w:r>
    </w:p>
    <w:p>
      <w:pPr>
        <w:pStyle w:val="Normal"/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5) выступление на заседании творческой группы учителей в рамках городского фестиваля-конкурса школьных методических служб общеобразовательных учреждений г. Калуги в 2009/2010 учеб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:</w:t>
      </w:r>
    </w:p>
    <w:p>
      <w:pPr>
        <w:pStyle w:val="Normal"/>
        <w:ind w:firstLine="709"/>
        <w:jc w:val="both"/>
        <w:rPr/>
      </w:pPr>
      <w:r>
        <w:rPr>
          <w:rFonts w:cs="Eras Demi ITC" w:ascii="Eras Demi ITC" w:hAnsi="Eras Demi ITC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 обмена опытом и сотрудничества</w:t>
      </w:r>
    </w:p>
    <w:p>
      <w:pPr>
        <w:pStyle w:val="Normal"/>
        <w:ind w:firstLine="709"/>
        <w:jc w:val="both"/>
        <w:rPr/>
      </w:pPr>
      <w:r>
        <w:rPr>
          <w:rFonts w:cs="Eras Demi ITC" w:ascii="Eras Demi ITC" w:hAnsi="Eras Demi ITC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ие для себя новых идей, вдохновение для дальнейшего поис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экспериментов</w:t>
      </w:r>
    </w:p>
    <w:p>
      <w:pPr>
        <w:pStyle w:val="Normal"/>
        <w:ind w:firstLine="709"/>
        <w:jc w:val="both"/>
        <w:rPr/>
      </w:pPr>
      <w:r>
        <w:rPr>
          <w:rFonts w:cs="Eras Demi ITC" w:ascii="Eras Demi ITC" w:hAnsi="Eras Demi ITC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 получения признания колле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зульт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терии оценивания основных результатов проектной деятельности являются важной частью проектно-ориентированного обучения. По мнению авторов методического пособия «Учебные проекты с использование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», к критериям оценивания надо относиться творчески. Пожалуй, следуя им, трудно дать однозначную оценку результатов, достигнутых учащимися. Но для личного ориентирования учителя эти критерии исключительно полез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не отвечает критер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частично отвечает критер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в основном отвечает критер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полностью отвечает критерию или превосходит ег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роект содержит сведения об издании, каждая статья имеет загол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    3     2    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ект имеет хорошо организованную структуру. Он сделан аккуратно, профессионально, удобен для чтения и отличается внешней привлекатель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    3     2    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держимое проекта отличается точностью, полнотой, новизной и практической значим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    3     2     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тсутствуют орфографические и грамматические оши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    3     2    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Графика (в том числе изображения) правильно подобрана и размещена, а также соответствует содержанию. Пространство, цвета и оформление использованы грамо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    3     2    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аждый член группы участвовал в коллективной работе и внес вклад в работу команды (если проект коллективны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    3     2    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читывается общая сумма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тим критериям ученики оценили информационный бюллетень, созданный на уроке математики по теме «Умножение десятичных дробей» (приложение 15). Критерии используются для оценки учебно-исследовательских работ учащихся. Эти критерии подходят для оценки данной книги (привилегия жюри конкурса)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ыводы, описание полученных результатов, свидетельства их дости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педагогическая деятельность – это пример интеграции общего и дополнительного образования. Это ежедневный труд по самосовершенствованию, педагогический поиск и как результат формирование инновационного статуса учителя «Педагог-консультант» и инновационного статуса ученика «Ученик-исследовател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 переоценить роль педагогов, выступающих в качестве консультантов проектов или консультантов учебного процесса, обеспечивающих необходимые условия для эффективного осуществления деятельности. Вспоминая известные слова «Скажи мне – и я забуду, покажи мне – и я запомню, позволь мне действовать самому – и я научусь», хочется добавить: «научусь, если рядом будет учитель – консульта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над созданием этой книги-кодификации, я вновь осмысливаю итоги и делаю вывод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фессиональный консультант – это результат послевузовск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сультирование направлено на эффективное взаимодействие учителя и ученика по совместному решению пробл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Эффективное обучение возможно только в группе (структуре). Именно в группе происходит обмен идеями, появляется возможность проявить способности, ощутить собственную знач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наиболее эффективно, когда в качестве учебного материала рассматривается жизненный м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цесс консультирования способствует профессиональному росту, повышению методической культуры преподавателя. Действительно, только попробовав решить проблему, педагог может столкнуться с трудностями, свидетельствующими о недостатке его знаний. Только когда появляется потребность в новой информации, она осознанно восприн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сультирование процесса – это крайне трудоемкая и времеемкая деятельность, но востребованная и продуктив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своей работы я говорю со страниц написанной книги. Что можно добавить? Только то, что «всякая школа славна не числом, а славою своих уче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жников Владимир в течение школьных лет показывал очень высокие результаты в учебе, ежегодно награждался Похвальным листом Министерства Образования Российской Федерации. Окончил школу с «золотой» медалью. Студент Академии ФСБ г.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реева Евгения – председатель Совета старшеклассников, окончила школу с «серебряной» медалью, студентка МГЭ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манов Кирилл, ученик 8 «В» класса, имеет отличную успеваемость по всем предметам, член школьного научного общества «Эврика», ежегодно принимает участие в научных фору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зов Даниил, ученик 5 «В» класса, с 2005 года занимается исследовательской работой. В этом учебном году стал участником Областной краеведческой конференции памяти А. Д. Юдина, повысил свою успеваемость (диаграмма позитивной динамики успевае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позволяет индивидуализировать образовательный процесс, создает благоприятные условия для развития творческих способностей и активизации познавательной деятельности учащихся. И как следствие повышение качественных результатов образования, которые представлены в таблицах и на диаграм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й созданы контрольно-измерительные материалы для оценки уровня сформированности ключевых компетенций при переходе детей из начальной школы во вторую ступень образования. Я провожу три мониторинга (в сентябре, декабре, мае) и вижу личностный рост каждого ученика (диагностика математической грамотности учащихся 5 класса, сравнительный анализ диагност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научного общества учащихся представлены в таблице (приложение 2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лексеев Н.Г. Личностно ориентированное обучение: вопросы теории и практики. – Тюмень:ТГУ, 1997. – 21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ровщиков С.Г., Новожилова М.М. Школа должна учить мыслить, проектировать, исследовать: Управленческий аспект: Страницы, написанные консультантом по управлению и директором школы. -2-е изд. – М.: 5 за знания, 2007. – 35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икитин В.В. Резервы вашего интеллекта. – М.:ТЦ Сфера. 2002. – 11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ереверзев Л. Б. Проектный подход к образовательным проблемам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du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ебные проекты с использование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: Методическое пособие для учителя. – 2-е изд. – М.: БИНОМ. Лаборатория знаний, 2007. – 93 с.: 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Eras Medium ITC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15-kaluga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8:24:00Z</dcterms:created>
  <dc:creator>User</dc:creator>
  <dc:description/>
  <cp:keywords/>
  <dc:language>en-US</dc:language>
  <cp:lastModifiedBy>User</cp:lastModifiedBy>
  <dcterms:modified xsi:type="dcterms:W3CDTF">2010-01-10T07:10:00Z</dcterms:modified>
  <cp:revision>169</cp:revision>
  <dc:subject/>
  <dc:title>МОУ «Информационно-методический центр» г</dc:title>
</cp:coreProperties>
</file>