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Приложение 3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bCs w:val="false"/>
          <w:i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проблеме учебного проектировани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Бычков А. В</w:t>
      </w:r>
      <w:r>
        <w:rPr/>
        <w:t>. Метод проектов</w:t>
      </w:r>
      <w:r>
        <w:rPr>
          <w:i/>
          <w:iCs/>
        </w:rPr>
        <w:t xml:space="preserve"> </w:t>
      </w:r>
      <w:r>
        <w:rPr/>
        <w:t>в современной школе. - М., 2000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Веселова В. В.</w:t>
      </w:r>
      <w:r>
        <w:rPr/>
        <w:t xml:space="preserve"> Американская школа: ценности образования (1960 - 1990-е гг.). - М., 1999. </w:t>
      </w:r>
      <w:r>
        <w:rPr>
          <w:i/>
          <w:iCs/>
        </w:rPr>
        <w:t>Выписка</w:t>
      </w:r>
      <w:r>
        <w:rPr/>
        <w:t xml:space="preserve"> из Образовательной программы Московского Культурологического лицея № 1310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Воровщиков С.Г.</w:t>
      </w:r>
      <w:r>
        <w:rPr/>
        <w:t xml:space="preserve"> Школа должна учить мыслить, проектировать, исследовать. Управленческий аспект. – М., 2008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Гузеев В.В.</w:t>
      </w:r>
      <w:r>
        <w:rPr/>
        <w:t xml:space="preserve"> "Метод проектов" как частный случай интегральной технологии обучения // "Директор школы", -1995.-№6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Гузеев В. В.</w:t>
      </w:r>
      <w:r>
        <w:rPr/>
        <w:t xml:space="preserve"> Развитие образовательной технологии М., 1998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Дьюи Дж.</w:t>
      </w:r>
      <w:r>
        <w:rPr/>
        <w:t xml:space="preserve"> Демократия и образование. -М.,2000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ДьюиДж.</w:t>
      </w:r>
      <w:r>
        <w:rPr/>
        <w:t xml:space="preserve"> Школа и общество. -М.,1925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Ерофеева Н</w:t>
      </w:r>
      <w:r>
        <w:rPr/>
        <w:t>. Управление проектами в образовании / Н. Ерофеева // Народное образование. - 2002.- № 5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Ильин Г.</w:t>
      </w:r>
      <w:r>
        <w:rPr/>
        <w:t xml:space="preserve"> Проективное образование и становление личности / Г. Ильин // Высшее образование в России. - 2001. - №4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 xml:space="preserve">Инновационный </w:t>
      </w:r>
      <w:r>
        <w:rPr/>
        <w:t>проект развития образования: Учебное книгоиздание /  Е. Е. Чепурных.-  М.: Мир кн., 2001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К вопросу о</w:t>
      </w:r>
      <w:r>
        <w:rPr/>
        <w:t xml:space="preserve"> методе проектов // "На путях к новой школе", 1930. - № 7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 xml:space="preserve"> </w:t>
      </w:r>
      <w:r>
        <w:rPr>
          <w:i/>
        </w:rPr>
        <w:t>Карпов Е.</w:t>
      </w:r>
      <w:r>
        <w:rPr/>
        <w:t xml:space="preserve"> Проектная работа в школе: это возможно / Е. Карпов  // ШЭЖ. -1997.- № 6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Карпов Е.</w:t>
      </w:r>
      <w:r>
        <w:rPr/>
        <w:t xml:space="preserve"> Учебно - исследовательская деятельность в поисках новой педагогической альтернативы / Е. Карпов //Экономика в школе. - 2001. - №2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КачаровЕ.Г.</w:t>
      </w:r>
      <w:r>
        <w:rPr/>
        <w:t xml:space="preserve"> Метод проектов в трудовой школе. - Л., 1926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Килпатрик У.Х.</w:t>
      </w:r>
      <w:r>
        <w:rPr/>
        <w:t xml:space="preserve"> Метод проектов. Применение целевой установки в педагогическом процессе. -Л.,1925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Килпатрик У.Х.</w:t>
      </w:r>
      <w:r>
        <w:rPr/>
        <w:t xml:space="preserve"> Основы метода. -М.-Л., 1928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Класс-проект:</w:t>
      </w:r>
      <w:r>
        <w:rPr/>
        <w:t xml:space="preserve"> Управление школьными проектами: [Пособие] / В. Ю. Извеков. - М.: Зеленая корпорация, 2001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Коллингс.</w:t>
      </w:r>
      <w:r>
        <w:rPr/>
        <w:t xml:space="preserve"> Опыт работы американской школы по методу проектов. - М., 1926. </w:t>
      </w:r>
      <w:r>
        <w:rPr>
          <w:i/>
          <w:iCs/>
        </w:rPr>
        <w:t xml:space="preserve">Кронгауз В.Л., Пылаева Т.Ю. </w:t>
      </w:r>
      <w:r>
        <w:rPr/>
        <w:t>Учителю к 200-летию со дня рождения А.С. Пушкина. - М., 1998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Колесникова И.А.</w:t>
      </w:r>
      <w:r>
        <w:rPr/>
        <w:t xml:space="preserve"> Педагогическое проектирование / И.А. Колесникова, М.П. Горчакова - Сибирская. - М.: Академия, 2005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Левин.</w:t>
      </w:r>
      <w:r>
        <w:rPr/>
        <w:t xml:space="preserve"> Новые пути школьной работы (метод проектов). - М., 1925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Моисеев А.М.</w:t>
      </w:r>
      <w:r>
        <w:rPr/>
        <w:t xml:space="preserve">  Есть идеи (перспективные проекты развития образования) / А.М. Моисеев, М.М. Мусарский. - М.: АПК и ПКРО, 2002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Лицейское</w:t>
      </w:r>
      <w:r>
        <w:rPr/>
        <w:t xml:space="preserve"> и гимназическое образование, 2002. - № 9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Метод</w:t>
      </w:r>
      <w:r>
        <w:rPr/>
        <w:t xml:space="preserve"> проектов в технологическом образовании школьников. - СПб,2001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Монахов В.М.</w:t>
      </w:r>
      <w:r>
        <w:rPr/>
        <w:t xml:space="preserve">  Проектирование авторской (собственной) методической системы учителя / В.М. Монахов, Т.К. Смыковская // Школьные технология. - 2001. - № 4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Монахов В.М.</w:t>
      </w:r>
      <w:r>
        <w:rPr/>
        <w:t xml:space="preserve"> Педагогическое проектирование: современный инструментарий дидактических исследований / В.М. Монахов // Школьные технологии. - 2002.- № 5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На путях</w:t>
      </w:r>
      <w:r>
        <w:rPr/>
        <w:t xml:space="preserve"> к методу проектов // Под ред. Б.В. Игнатьева, М.В. Крупениной. - М., 1930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Негосударственные</w:t>
      </w:r>
      <w:r>
        <w:rPr/>
        <w:t xml:space="preserve"> образовательные учреждения Москвы. (Опыт, проблемы, поиск). - М., 2002. - Вып. 6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Новые</w:t>
      </w:r>
      <w:r>
        <w:rPr/>
        <w:t xml:space="preserve"> педагогические и информационные технологии в системе образования.// Под ред. Е.С. Полат. - М., 2000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Пахомова Н.Ю</w:t>
      </w:r>
      <w:r>
        <w:rPr/>
        <w:t>. Проектное обучение — что это? // Методист, №1, 2004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ереверзев Л.</w:t>
      </w:r>
      <w:r>
        <w:rPr/>
        <w:t xml:space="preserve"> Проектный подход и требования к учителю //" Школа и производство", 2002. - №1. - С.14- 16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етрова В.</w:t>
      </w:r>
      <w:r>
        <w:rPr/>
        <w:t xml:space="preserve"> Метод проектов. - М.,1929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етряков П.А.</w:t>
      </w:r>
      <w:r>
        <w:rPr/>
        <w:t xml:space="preserve"> Метод проектов в преподавании образовательной области "Технология". - Вел. Новгород, 2000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олат Е.С.</w:t>
      </w:r>
      <w:r>
        <w:rPr/>
        <w:t xml:space="preserve"> Как рождается проект. - М.,1995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олат Е.С.</w:t>
      </w:r>
      <w:r>
        <w:rPr/>
        <w:t xml:space="preserve"> Метод проектов на уроках иностранного языка//"Иностранные языки в школе", 2000. - №№ 2, 3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олат Е.С.</w:t>
      </w:r>
      <w:r>
        <w:rPr/>
        <w:t xml:space="preserve"> Технология телекоммуникационных проектов // "Наука и школа", 1997. - № 4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Поливанова К.Н.</w:t>
      </w:r>
      <w:r>
        <w:rPr/>
        <w:t xml:space="preserve"> Проектная деятельность школьников. – М., 2008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опова Н. И.</w:t>
      </w:r>
      <w:r>
        <w:rPr/>
        <w:t xml:space="preserve"> Метод проектов и школа жизни. - М., 1926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роектная</w:t>
      </w:r>
      <w:r>
        <w:rPr/>
        <w:t xml:space="preserve"> и исследовательская деятельность учащихся в образовательной среде негосударственного образовательного учреждения. - М., 2001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роекты</w:t>
      </w:r>
      <w:r>
        <w:rPr/>
        <w:t xml:space="preserve"> как способ организации детской жизни. - Ханты-Мансийск, 2002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Проектная</w:t>
      </w:r>
      <w:r>
        <w:rPr/>
        <w:t xml:space="preserve"> работа учащихся. Специальное приложение к журналу "Лицейское и гимназическое образование"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Прокофьева Л.Б.</w:t>
      </w:r>
      <w:r>
        <w:rPr/>
        <w:t xml:space="preserve"> Взгляд на качество образования с позиций методологического подхода / Модернизация современного образования: теория и практика. Сборник научных трудов / под ред. И.М. Осмоловской, доктора педагогических наук, сост. Л.Б. Прокофьева, Г.А. Воронина – М.: ИТиИП РАО, 2004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Серия постеров</w:t>
      </w:r>
      <w:r>
        <w:rPr/>
        <w:t xml:space="preserve"> "Мастер-класс. Открытый урок", 2002. - № 9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Развитие</w:t>
      </w:r>
      <w:r>
        <w:rPr/>
        <w:t xml:space="preserve"> детского творчества через технологические проекты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Сб. проектов для 5 - 6 кл. - Н. Новгород, 2000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Сборник</w:t>
      </w:r>
      <w:r>
        <w:rPr/>
        <w:t xml:space="preserve"> научных проектов учащихся и учителей школы. - Якутск, 2001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Современная</w:t>
      </w:r>
      <w:r>
        <w:rPr/>
        <w:t xml:space="preserve"> гимназия: взгляд теоретика и практика // Под ред. Е.С. Полат. - М., 2000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Трояновский Н., Тюрберт С</w:t>
      </w:r>
      <w:r>
        <w:rPr/>
        <w:t>. Что такое проект-метод // "Вестник просвещения", 1925. -№11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  <w:iCs/>
        </w:rPr>
        <w:t>ТюрбертС.</w:t>
      </w:r>
      <w:r>
        <w:rPr/>
        <w:t xml:space="preserve"> Метод проектов. - М.,1925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 xml:space="preserve">Управление </w:t>
      </w:r>
      <w:r>
        <w:rPr/>
        <w:t>проектами в современной организации: Стандарты. Технологии. Персонал. – М.: Академия Управления Проектами, 2004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Чечель И.Д.</w:t>
      </w:r>
      <w:r>
        <w:rPr/>
        <w:t xml:space="preserve"> Метод проекта или попытка избавить учителя от обязанностей всезнающего оракула// "Директор школы", 1998. - № 3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i/>
        </w:rPr>
        <w:t>Шмелькова Л.</w:t>
      </w:r>
      <w:r>
        <w:rPr/>
        <w:t xml:space="preserve"> Управление становлением проектно - технологической компетентности педагога / Л. Шмелькова // Школа. - 2002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7:00Z</dcterms:created>
  <dc:creator>1</dc:creator>
  <dc:description/>
  <cp:keywords/>
  <dc:language>en-US</dc:language>
  <cp:lastModifiedBy>User</cp:lastModifiedBy>
  <dcterms:modified xsi:type="dcterms:W3CDTF">2011-10-13T13:47:00Z</dcterms:modified>
  <cp:revision>2</cp:revision>
  <dc:subject/>
  <dc:title>метод проектов в школе</dc:title>
</cp:coreProperties>
</file>